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spacing w:before="0" w:after="12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34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B42 - SC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inmate recidivism reduction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. Stivers II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/3/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/4/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eate new sections of KRS Chapter 197 relating to prisons, to permit the Department of Corrections to operate a Prison Industries Enhancement (PIE) program in which the labor of prisoners is leased to private entities to make products and perform services for private employers; create a commission to oversee the activities of the program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mary/External Impact -- Indicate affected service levels, workloads, staff and program areas (D</w:t>
      </w:r>
      <w:r>
        <w:rPr>
          <w:b/>
          <w:i/>
          <w:sz w:val="24"/>
          <w:u w:val="single"/>
        </w:rPr>
        <w:t>escribe any coordination issues with other state/external agencies or groups</w:t>
      </w:r>
      <w:r>
        <w:rPr>
          <w:b/>
          <w:sz w:val="24"/>
          <w:u w:val="single"/>
        </w:rPr>
        <w:t xml:space="preserve">):  </w:t>
      </w:r>
      <w:r>
        <w:fldChar w:fldCharType="begin">
          <w:ffData>
            <w:name w:val="__Fieldmark__7_627621515"/>
            <w:enabled/>
            <w:ddList>
              <w:result w:val="3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4" w:name="__Fieldmark__7_627621515"/>
      <w:bookmarkStart w:id="5" w:name="__Fieldmark__7_627621515"/>
      <w:bookmarkEnd w:id="5"/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program will provide vocational training to assist offenders in re-entry and should assist in the reduction of recidivism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040" w:leader="none"/>
          <w:tab w:val="left" w:pos="5760" w:leader="none"/>
        </w:tabs>
        <w:spacing w:before="0" w:after="120"/>
        <w:ind w:left="-360" w:right="-360" w:hanging="0"/>
        <w:rPr>
          <w:sz w:val="24"/>
        </w:rPr>
      </w:pPr>
      <w:bookmarkStart w:id="6" w:name="Dropdown3"/>
      <w:r>
        <w:rPr>
          <w:b/>
          <w:sz w:val="24"/>
        </w:rPr>
        <w:tab/>
        <w:t xml:space="preserve">Revenue Impact: </w:t>
      </w:r>
      <w:r>
        <w:fldChar w:fldCharType="begin">
          <w:ffData>
            <w:name w:val="__Fieldmark__8_627621515"/>
            <w:enabled/>
            <w:ddList>
              <w:result w:val="3"/>
              <w:listEntry w:val="      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7" w:name="__Fieldmark__8_627621515"/>
      <w:bookmarkStart w:id="8" w:name="__Fieldmark__8_627621515"/>
      <w:bookmarkEnd w:id="6"/>
      <w:bookmarkEnd w:id="8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</w:rPr>
        <w:tab/>
        <w:t xml:space="preserve">Expenditure Impact: </w:t>
      </w:r>
      <w:r>
        <w:fldChar w:fldCharType="begin">
          <w:ffData>
            <w:name w:val="__Fieldmark__9_627621515"/>
            <w:enabled/>
            <w:ddList>
              <w:result w:val="3"/>
              <w:listEntry w:val="      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9" w:name="__Fieldmark__9_627621515"/>
      <w:bookmarkStart w:id="10" w:name="__Fieldmark__9_627621515"/>
      <w:bookmarkEnd w:id="10"/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>Recommendations:</w:t>
        <w:tab/>
        <w:t>Position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11_627621515"/>
            <w:enabled/>
            <w:ddList>
              <w:result w:val="5"/>
              <w:listEntry w:val="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1" w:name="__Fieldmark__11_627621515"/>
      <w:bookmarkStart w:id="12" w:name="__Fieldmark__11_627621515"/>
      <w:bookmarkEnd w:id="12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</w:rPr>
        <w:tab/>
        <w:t xml:space="preserve">Activity: </w:t>
      </w:r>
      <w:r>
        <w:fldChar w:fldCharType="begin">
          <w:ffData>
            <w:name w:val="__Fieldmark__12_627621515"/>
            <w:enabled/>
            <w:ddList>
              <w:result w:val="3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3" w:name="__Fieldmark__12_627621515"/>
      <w:bookmarkStart w:id="14" w:name="__Fieldmark__12_627621515"/>
      <w:bookmarkEnd w:id="14"/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p>
      <w:pPr>
        <w:pStyle w:val="Normal"/>
        <w:widowControl w:val="false"/>
        <w:spacing w:before="0" w:after="12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Permit the Department of Corrections to operate a Prison Industries Enhancement (PIE) program.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enate Committee Substitution does not change the DOC impact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15_627621515"/>
      <w:bookmarkStart w:id="16" w:name="__Fieldmark__15_627621515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16_627621515"/>
      <w:bookmarkStart w:id="18" w:name="__Fieldmark__16_627621515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5:00Z</dcterms:created>
  <dc:creator/>
  <dc:description>Blank Form</dc:description>
  <cp:keywords/>
  <dc:language>en-US</dc:language>
  <cp:lastModifiedBy/>
  <cp:lastPrinted>2007-01-11T14:21:00Z</cp:lastPrinted>
  <dcterms:modified xsi:type="dcterms:W3CDTF">2007-02-16T22:05:00Z</dcterms:modified>
  <cp:revision>2</cp:revision>
  <dc:subject>Legislation</dc:subject>
  <dc:title>Corretions Impact Statement</dc:title>
</cp:coreProperties>
</file>