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351</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SB43 - GA</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human trafficking.</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D. Boswell, D. Harper Angel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3/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1/4/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576" w:hRule="atLeast"/>
        </w:trPr>
        <w:tc>
          <w:tcPr>
            <w:tcW w:w="10080" w:type="dxa"/>
            <w:tcBorders/>
          </w:tcPr>
          <w:p>
            <w:pPr>
              <w:pStyle w:val="NormalTNR11"/>
              <w:widowControl w:val="false"/>
              <w:tabs>
                <w:tab w:val="clear" w:pos="720"/>
              </w:tabs>
              <w:bidi w:val="0"/>
              <w:ind w:left="0" w:right="0" w:hanging="0"/>
              <w:jc w:val="both"/>
              <w:rPr/>
            </w:pPr>
            <w:r>
              <w:rPr>
                <w:color w:val="000000"/>
              </w:rPr>
              <w:t>Create the offense of human trafficking and promoting human trafficking. Require knowledge of the human trafficking before a criminal offense set out in the bill would apply.</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6_3505311645"/>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6_3505311645"/>
      <w:bookmarkStart w:id="9" w:name="__Fieldmark__116_3505311645"/>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1086" w:hRule="atLeast"/>
        </w:trPr>
        <w:tc>
          <w:tcPr>
            <w:tcW w:w="10181" w:type="dxa"/>
            <w:tcBorders/>
          </w:tcPr>
          <w:p>
            <w:pPr>
              <w:pStyle w:val="Heading2"/>
              <w:widowControl w:val="false"/>
              <w:tabs>
                <w:tab w:val="clear" w:pos="720"/>
              </w:tabs>
              <w:bidi w:val="0"/>
              <w:spacing w:before="0" w:after="0"/>
              <w:ind w:left="0" w:right="0" w:hanging="0"/>
              <w:jc w:val="both"/>
              <w:rPr/>
            </w:pPr>
            <w:r>
              <w:rPr>
                <w:rFonts w:ascii="Times New Roman" w:hAnsi="Times New Roman"/>
                <w:b w:val="false"/>
                <w:i w:val="false"/>
                <w:sz w:val="22"/>
              </w:rPr>
              <w:t>Human trafficking is a Class C felony unless it involves serious physical injury to a trafficked person, in which case it is a Class B felony. If the victim of human trafficking is under eighteen (18) years of age, the penalty for the offense shall be one level higher than the level otherwise specified in this section. Promoting human trafficking is a Class D felony, unless a victim of the trafficking is under eighteen (18), in which case it is a Class C felony.</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43_3505311645"/>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43_3505311645"/>
      <w:bookmarkStart w:id="12" w:name="__Fieldmark__143_3505311645"/>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49_3505311645"/>
            <w:enabled/>
            <w:ddList>
              <w:result w:val="2"/>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49_3505311645"/>
      <w:bookmarkStart w:id="14" w:name="__Fieldmark__149_3505311645"/>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93" w:hRule="atLeast"/>
        </w:trPr>
        <w:tc>
          <w:tcPr>
            <w:tcW w:w="10080" w:type="dxa"/>
            <w:tcBorders/>
          </w:tcPr>
          <w:p>
            <w:pPr>
              <w:pStyle w:val="Normal"/>
              <w:widowControl w:val="false"/>
              <w:tabs>
                <w:tab w:val="clear" w:pos="720"/>
              </w:tabs>
              <w:bidi w:val="0"/>
              <w:ind w:left="0" w:right="0" w:hanging="0"/>
              <w:jc w:val="both"/>
              <w:rPr/>
            </w:pPr>
            <w:r>
              <w:rPr>
                <w:sz w:val="22"/>
              </w:rPr>
              <w:t>This bill creates new offenses relating to human trafficking and promoting human trafficking. The potential for an increase in DOC expenditures exists. A Class A felony carries a sentence of 20 years or more. At the average rate of $18,173 per year, one Class A felon costs the Commonwealth more than $363,460 to incarcerate. A Class B felony carries a sentence of 10 to 20 years.  At the average rate of $18,173 per year, one Class B felon costs the Commonwealth between $181,730 and $363,460 to incarcerate. A Class C felony carries a sentence of 5 to 10 years. At the average rate of $18,173 per year, one Class C felon costs the Commonwealth between $90,865 and $181,730 to incarcerate.</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64_3505311645"/>
            <w:enabled/>
            <w:ddList>
              <w:result w:val="4"/>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64_3505311645"/>
      <w:bookmarkStart w:id="16" w:name="__Fieldmark__164_3505311645"/>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73_3505311645"/>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73_3505311645"/>
      <w:bookmarkStart w:id="18" w:name="__Fieldmark__173_3505311645"/>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432" w:hRule="atLeast"/>
        </w:trPr>
        <w:tc>
          <w:tcPr>
            <w:tcW w:w="10080" w:type="dxa"/>
            <w:tcBorders/>
          </w:tcPr>
          <w:p>
            <w:pPr>
              <w:pStyle w:val="NormalTNR11"/>
              <w:widowControl w:val="false"/>
              <w:tabs>
                <w:tab w:val="clear" w:pos="720"/>
              </w:tabs>
              <w:bidi w:val="0"/>
              <w:ind w:left="0" w:right="0" w:hanging="0"/>
              <w:jc w:val="both"/>
              <w:rPr/>
            </w:pPr>
            <w:r>
              <w:fldChar w:fldCharType="begin">
                <w:ffData>
                  <w:name w:val="0"/>
                  <w:enabled/>
                  <w:calcOnExit w:val="0"/>
                  <w:textInput/>
                </w:ffData>
              </w:fldChar>
            </w:r>
            <w:r>
              <w:rPr/>
              <w:instrText xml:space="preserve"> FORMTEXT </w:instrText>
            </w:r>
            <w:r>
              <w:rPr/>
            </w:r>
            <w:r>
              <w:rPr/>
              <w:fldChar w:fldCharType="separate"/>
            </w:r>
            <w:r>
              <w:rPr/>
              <w:t>C</w:t>
            </w:r>
            <w:r>
              <w:rPr>
                <w:rFonts w:eastAsia="MS Mincho"/>
              </w:rPr>
              <w:t>reates new offenses relating to human trafficking</w:t>
            </w:r>
            <w:r/>
            <w:r>
              <w:rPr/>
              <w:fldChar w:fldCharType="end"/>
            </w:r>
            <w:r>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342" w:hRule="atLeast"/>
        </w:trPr>
        <w:tc>
          <w:tcPr>
            <w:tcW w:w="10080" w:type="dxa"/>
            <w:tcBorders/>
          </w:tcPr>
          <w:p>
            <w:pPr>
              <w:pStyle w:val="NormalTNR11"/>
              <w:widowControl w:val="false"/>
              <w:tabs>
                <w:tab w:val="clear" w:pos="720"/>
              </w:tabs>
              <w:bidi w:val="0"/>
              <w:ind w:left="0" w:right="0" w:hanging="0"/>
              <w:jc w:val="both"/>
              <w:rPr/>
            </w:pPr>
            <w:r>
              <w:fldChar w:fldCharType="begin">
                <w:ffData>
                  <w:name w:val="0 Copy 1"/>
                  <w:enabled/>
                  <w:calcOnExit w:val="0"/>
                  <w:textInput/>
                </w:ffData>
              </w:fldChar>
            </w:r>
            <w:r>
              <w:rPr/>
              <w:instrText xml:space="preserve"> FORMTEXT </w:instrText>
            </w:r>
            <w:r>
              <w:rPr/>
            </w:r>
            <w:r>
              <w:rPr/>
              <w:fldChar w:fldCharType="separate"/>
            </w:r>
            <w:r>
              <w:rPr/>
            </w:r>
            <w:r>
              <w:rPr>
                <w:rFonts w:eastAsia="MS Mincho"/>
              </w:rPr>
              <w:t>     </w:t>
            </w:r>
            <w:r/>
            <w:r>
              <w:rPr/>
              <w:fldChar w:fldCharType="end"/>
            </w:r>
            <w:r>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12_3505311645"/>
      <w:bookmarkStart w:id="21" w:name="__Fieldmark__212_3505311645"/>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20_3505311645"/>
      <w:bookmarkStart w:id="24" w:name="__Fieldmark__220_3505311645"/>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2945</Characters>
  <CharactersWithSpaces>2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Blank Form</dc:description>
  <dc:language>en-US</dc:language>
  <cp:lastModifiedBy/>
  <cp:lastPrinted>2007-03-07T09:40:00Z</cp:lastPrinted>
  <dcterms:modified xsi:type="dcterms:W3CDTF">2007-03-07T21:04:00Z</dcterms:modified>
  <cp:revision>2</cp:revision>
  <dc:subject>Legislation</dc:subject>
  <dc:title>Corretions Impact Statement</dc:title>
</cp:coreProperties>
</file>