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890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SB 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1" w:name="SUJ"/>
            <w:bookmarkEnd w:id="11"/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Sen. Julie Dent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1253"/>
        <w:gridCol w:w="741"/>
        <w:gridCol w:w="2809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3" w:name="CITY"/>
            <w:bookmarkStart w:id="14" w:name="CITY"/>
            <w:bookmarkEnd w:id="14"/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5" w:name="COUNTY"/>
            <w:bookmarkStart w:id="16" w:name="COUNTY"/>
            <w:bookmarkEnd w:id="16"/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7" w:name="URBANCOUNTY"/>
            <w:bookmarkStart w:id="18" w:name="URBANCOUNTY"/>
            <w:bookmarkEnd w:id="18"/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9" w:name="IMPACTED"/>
            <w:bookmarkEnd w:id="19"/>
            <w:r>
              <w:rPr/>
              <w:t xml:space="preserve"> </w:t>
            </w:r>
            <w:r>
              <w:rPr/>
              <w:t>Circuit Court Cler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ANDATORY"/>
            <w:bookmarkEnd w:id="20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1" w:name="OPTIONAL"/>
            <w:bookmarkStart w:id="22" w:name="OPTIONAL"/>
            <w:bookmarkEnd w:id="22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3" w:name="MODIFIESEXISTING"/>
            <w:bookmarkEnd w:id="23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4" w:name="ADDSNEW"/>
            <w:bookmarkStart w:id="25" w:name="ADDSNEW"/>
            <w:bookmarkEnd w:id="25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6" w:name="ELIMNATEX"/>
            <w:bookmarkStart w:id="27" w:name="ELIMINATESEXISTING"/>
            <w:bookmarkStart w:id="28" w:name="ELIMNATEX"/>
            <w:bookmarkStart w:id="29" w:name="ELIMINATESEXISTING"/>
            <w:bookmarkEnd w:id="28"/>
            <w:bookmarkEnd w:id="29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sz w:val="24"/>
          <w:szCs w:val="24"/>
        </w:rPr>
      </w:pPr>
      <w:bookmarkStart w:id="30" w:name="act"/>
      <w:bookmarkEnd w:id="30"/>
      <w:r>
        <w:rPr>
          <w:sz w:val="24"/>
          <w:szCs w:val="24"/>
        </w:rPr>
        <w:t>SB 44 amends KRS 30A.080 relating to court records to require all criminal records relating to felonies, misdemeanors, violations, domestic violence orders, and emergency protective orders to be maintained for 100 years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bookmarkStart w:id="31" w:name="PURPOSE"/>
            <w:bookmarkEnd w:id="31"/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>
          <w:b/>
        </w:rPr>
        <w:t>SB 44 has</w:t>
      </w:r>
      <w:r>
        <w:rPr/>
        <w:t xml:space="preserve"> </w:t>
      </w:r>
      <w:r>
        <w:rPr>
          <w:b/>
        </w:rPr>
        <w:t>no fiscal impact on local governments.</w:t>
      </w:r>
      <w:r>
        <w:rPr/>
        <w:t xml:space="preserve"> The circuit court clerk's office is funded entirely by the state and any cost associated with maintaining criminal records would be the state's responsibi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>
          <w:cantSplit w:val="true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 xml:space="preserve"> </w:t>
            </w:r>
            <w:r>
              <w:rPr/>
              <w:t>Kentucky Circuit Clerk's Association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ynn Aubr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26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29:00Z</dcterms:created>
  <dc:creator/>
  <dc:description/>
  <cp:keywords/>
  <dc:language>en-US</dc:language>
  <cp:lastModifiedBy/>
  <cp:lastPrinted>2007-01-24T08:28:00Z</cp:lastPrinted>
  <dcterms:modified xsi:type="dcterms:W3CDTF">2007-01-30T21:29:00Z</dcterms:modified>
  <cp:revision>2</cp:revision>
  <dc:subject/>
  <dc:title>COMMONWEALTH OF KENTUCKY</dc:title>
</cp:coreProperties>
</file>