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university student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im Glen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4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7</Characters>
  <CharactersWithSpaces>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14:00Z</dcterms:created>
  <dc:creator/>
  <dc:description>Sponsor: Jim Glenn Drafter: Janet Stevens</dc:description>
  <cp:keywords>U:\Session\07RS\Amend</cp:keywords>
  <dc:language>en-US</dc:language>
  <cp:lastModifiedBy/>
  <dcterms:modified xsi:type="dcterms:W3CDTF">2007-03-26T13:14:00Z</dcterms:modified>
  <cp:revision>2</cp:revision>
  <dc:subject>HOUSE :TITLE AMENDMENT</dc:subject>
  <dc:title>SB 46/GA</dc:title>
</cp:coreProperties>
</file>