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190</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46 / S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he Kentucky Educational Excellence Scholarship Program.</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or Rhoads</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Kentucky Higher Education Assistance Authority - KEES Program</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9,32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9,32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Beginning in the 2008-2009 academic year, allows eligible high school students who have not graduated from high school to use a portion of the projected KEES scholarship amount earned to date to pay tuition for up to six (6) dual credit hours provided by a participation institution.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student must be participating in a dual enrollment program in accordance with KRS 164.098. There must be an agreement in place between the participating postsecondary institution, the public/nonpublic school district setting minimum qualification standards for a students eligibility. The student must have taken the ACT test and attained a score of at least 18. The course credit will meet the postsecondary institution's general education requirements or meet the requirements toward a degree. The projected KEES earnings that may be used to pay tuition for dual credit courses will be calculated based on the procedures described in KRS 164.7879 (1) and (2). The funds used for the dual credit courses will not exceed the total projected amount earned prior to enrollment in the dual credit course. The maximum award amount for an eligible student will be reduced by proportionally applying any amount used for dual credit courses while in high school over eight (8) academic years, or ten (10) academic terms for a student enrolled in a five (5) year undergraduate degree program. Use of a KEES scholarship amount by an eligible student will be used only for tuition for dual credit courses and will not affect the length of time and the number of academic terms during which an eligible postsecondary student may receive a KEES award under provisions of KRS 164.7871 to 164.7885 and 164.7889.</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Council on Postsecondary Education published a study on high school student taking dual credit courses. The report showed in fiscal year 2004 12,998 students averaged 7.8 dual credit hours each. The Kentucky Higher Education Assistance Authority estimates that 28,000 eligible high school students will take dual credit courses in fiscal year 2008.</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fiscal impact was calculated by using the cost per credit hour at KCTCS for fiscal year 2008 - $115 per credit hour - and multiplying the total number of dual credit hours projected to be taken in fiscal year 2008 - 168,000 credit hours.  That amount is $19,320,000. This amount would be in addition to the authorized budget for  KEES in fiscal year 2008 of $89.2 m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Kentucky Higher Education Assistance Authority</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9</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Linda Jacobs Elli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03-08-07</w:t>
            </w:r>
          </w:p>
        </w:tc>
      </w:tr>
    </w:tbl>
    <w:p>
      <w:pPr>
        <w:pStyle w:val="Caption1"/>
        <w:widowControl w:val="false"/>
        <w:bidi w:val="0"/>
        <w:spacing w:lineRule="atLeast" w:line="360"/>
        <w:ind w:left="0" w:right="90" w:hanging="0"/>
        <w:jc w:val="right"/>
        <w:rPr/>
      </w:pPr>
      <w:r>
        <w:rPr>
          <w:b w:val="false"/>
        </w:rPr>
        <w:t>LRC 2007-BR0190-SB46-S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190-SB46-S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3624</Characters>
  <CharactersWithSpaces>3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dc:language>en-US</dc:language>
  <cp:lastModifiedBy/>
  <cp:lastPrinted>2001-10-17T16:59:00Z</cp:lastPrinted>
  <dcterms:modified xsi:type="dcterms:W3CDTF">2007-03-09T00:22:00Z</dcterms:modified>
  <cp:revision>2</cp:revision>
  <dc:subject/>
  <dc:title>COMMONWEALTH OF KENTUCKY</dc:title>
</cp:coreProperties>
</file>