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ertification of miner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351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In lieu of an examination prescribed by law or regulation, the board may enter into a reciprocal agreement with another state regarding the certification of miners. The board may, pursuant to a reciprocal agreement, issue to any person holding a certificate issued by another state a certificate permitting him or her to perform similar tasks in the Commonwealth if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The board finds that the requirements for certification in the other state are substantially equivalent to those of Kentuck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The person passes only the applicable part of the examination with regard to Kentucky law which is uniquely different from the other state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The person has submitted proof, in accordance with KRS 351.182, that he or she is drug and alcohol free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4)</w:t>
        <w:tab/>
        <w:t>The person's retraining is sufficient to meet Kentucky requirements; and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5)</w:t>
        <w:tab/>
        <w:t>The person's certification in Kentucky or in any other state has not been suspended, revoked, or probated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SB004710.100-952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SB 47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5</Characters>
  <CharactersWithSpaces>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9:00Z</dcterms:created>
  <dc:creator/>
  <dc:description/>
  <cp:keywords>0</cp:keywords>
  <dc:language>en-US</dc:language>
  <cp:lastModifiedBy/>
  <cp:lastPrinted>2007-02-20T18:56:00Z</cp:lastPrinted>
  <dcterms:modified xsi:type="dcterms:W3CDTF">2007-02-24T10:09:00Z</dcterms:modified>
  <cp:revision>2</cp:revision>
  <dc:subject>07 RS BR 952-1</dc:subject>
  <dc:title>SB 47</dc:title>
</cp:coreProperties>
</file>