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148</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SB 5</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the minimum wage</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Sen. Scorsone</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bookmarkStart w:id="16" w:name="IMPACTED"/>
            <w:bookmarkEnd w:id="16"/>
            <w:r>
              <w:rPr/>
              <w:t>All local government office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ADDSNEW"/>
            <w:bookmarkStart w:id="22" w:name="ADDSNEW"/>
            <w:bookmarkEnd w:id="22"/>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7" w:name="PURPOSE"/>
      <w:bookmarkStart w:id="28" w:name="PURPOSE"/>
      <w:bookmarkEnd w:id="28"/>
    </w:p>
    <w:p>
      <w:pPr>
        <w:pStyle w:val="Normal"/>
        <w:widowControl w:val="false"/>
        <w:tabs>
          <w:tab w:val="clear" w:pos="720"/>
          <w:tab w:val="left" w:pos="5580" w:leader="none"/>
          <w:tab w:val="right" w:pos="8460" w:leader="none"/>
        </w:tabs>
        <w:rPr/>
      </w:pPr>
      <w:r>
        <w:rPr/>
        <w:t>SB 5 establishes a state minimum wage, rather than having employers adhere to the federal minimum hourly wage prescribed by 29 U.S.C. The bill has the effect of increasing the minimum wage to $5.85 an hour beginning on the effective date of the Act, not less than $6.55 an hour beginning July 1, 2008, and not less than $7.25 an hour beginning July 1, 2009.</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impact of </w:t>
      </w:r>
      <w:r>
        <w:rPr>
          <w:b/>
        </w:rPr>
        <w:t xml:space="preserve">SB 5 </w:t>
      </w:r>
      <w:r>
        <w:rPr/>
        <w:t xml:space="preserve">on </w:t>
      </w:r>
      <w:r>
        <w:rPr>
          <w:b/>
        </w:rPr>
        <w:t>local governments</w:t>
      </w:r>
      <w:r>
        <w:rPr/>
        <w:t xml:space="preserve"> is expected to be </w:t>
      </w:r>
      <w:r>
        <w:rPr>
          <w:b/>
        </w:rPr>
        <w:t>moderate to significant</w:t>
      </w:r>
      <w:r>
        <w:rPr/>
        <w:t>. Kentucky employers currently abide by the federal minimum wage of $5.15 an hour. According to the U.S. Department of Labor, where federal and state law have different minimum wage rates, the higher standard applie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Using the 2005 CPS MORG data, it was estimated that there are approximately 4,700 local government employees in Kentucky currently earning less than $7.25 per hour. However, due to sampling error inherent in the CPS, this estimate should only be considered in the context of the margin of error associated with these estimates. Further, raising the minimum wage from the current rate of $5.15 per hour to $7.25 per hour, it is estimated that this would cost local governments approximately $8,000,000 per year (in 2006 dollars) based on a 52-week work year of 1950 hours. Using the average inflation rate over the past 10 years of approximately 2.5 percent, $8.0 million would be roughly equivalent to $8.5 million in July, 2009. These estimates should also be viewed in the context of the margin of error associated with estimates using the CPS MORG data. Additionally, the estimates do not account for any growth in local government employment that might occur in the interim between bill passage and the raising of the minimum wage to its final level. Any local government employment growth in this period would obviously serve to increase the cost of implementing the minimum wage increase.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impact only includes the actual wage cost to local governments, it does not include secondary effects that would result in additional expenses </w:t>
      </w:r>
      <w:r>
        <w:rPr>
          <w:b/>
        </w:rPr>
        <w:t>as well as additional revenue</w:t>
      </w:r>
      <w:r>
        <w:rPr/>
        <w:t xml:space="preserve"> for local governments. Such secondary effects may include: an increase in the amount of payroll tax collected by local governments as minimum wage earners see their incomes increase; a "wage push" effect whereby employees earning wages more than the previous minimum wage request and receive salary increases corresponding to the new minimum wage; increased payments by local governments to the County Employee Retirement System (CERS) due to higher employee salarie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 Economist, U.S. Department of Labor Standards Administration Wage and Hour Division, U.S. Census Bureau</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cp:lastPrinted>2007-01-12T15:20:00Z</cp:lastPrinted>
  <dcterms:modified xsi:type="dcterms:W3CDTF">2007-01-30T21:29:00Z</dcterms:modified>
  <cp:revision>2</cp:revision>
  <dc:subject/>
  <dc:title>COMMONWEALTH OF KENTUCKY</dc:title>
</cp:coreProperties>
</file>