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minimum w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37.2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may otherwise be provided by this chapter, every employer shall pay to each of his employees wages at a rate of not less than </w:t>
      </w:r>
      <w:r>
        <w:rPr>
          <w:rFonts w:ascii="Times New Roman" w:hAnsi="Times New Roman"/>
          <w:b/>
          <w:i/>
          <w:u w:val="single"/>
        </w:rPr>
        <w:t>five dollars and eighty-five cents ($5.85) an hour beginning on the effective date of this Act, and not less than six dollars and fifty-five cents ($6.55) an hour beginning July 1, 2008, and not less than seven dollars and twenty-five cents ($7.25) an hour beginning July 1, 2009. If</w:t>
      </w:r>
      <w:r>
        <w:rPr>
          <w:rFonts w:ascii="Times New Roman" w:hAnsi="Times New Roman"/>
        </w:rPr>
        <w:t xml:space="preserve"> the federal minimum hourly wage as prescribed by 29 U.S.C. sec. 206(a)(1) </w:t>
      </w:r>
      <w:r>
        <w:rPr>
          <w:rFonts w:ascii="Times New Roman" w:hAnsi="Times New Roman"/>
          <w:b/>
          <w:i/>
          <w:u w:val="single"/>
        </w:rPr>
        <w:t>is increased in excess of the minimum hourly wage in effect under this subsection, the minimum hourly wage under this subsection shall be increased to the same amount, effective on the same date as the federal minimum hourly wage rate. If the state minimum hourly wage is increased to the federal minimum hourly wage, it shall include</w:t>
      </w:r>
      <w:r>
        <w:rPr>
          <w:rFonts w:ascii="Times New Roman" w:hAnsi="Times New Roman"/>
          <w:strike/>
        </w:rPr>
        <w:t>[. The minimum wage rates required under this chapter shall be adjusted in accordance with adjustments made in the federal minimum hourly rate. The adoption required in this subsection includes]</w:t>
      </w:r>
      <w:r>
        <w:rPr>
          <w:rFonts w:ascii="Times New Roman" w:hAnsi="Times New Roman"/>
        </w:rPr>
        <w:t xml:space="preserve"> only the federal minimum hourly rate prescribed in 29 U.S.C. sec. 206(a)(1) and </w:t>
      </w:r>
      <w:r>
        <w:rPr>
          <w:rFonts w:ascii="Times New Roman" w:hAnsi="Times New Roman"/>
          <w:b/>
          <w:i/>
          <w:u w:val="single"/>
        </w:rPr>
        <w:t>shall</w:t>
      </w:r>
      <w:r>
        <w:rPr>
          <w:rFonts w:ascii="Times New Roman" w:hAnsi="Times New Roman"/>
          <w:strike/>
        </w:rPr>
        <w:t>[does]</w:t>
      </w:r>
      <w:r>
        <w:rPr>
          <w:rFonts w:ascii="Times New Roman" w:hAnsi="Times New Roman"/>
        </w:rPr>
        <w:t xml:space="preserve"> not include other wage rates, or conditions, exclusions, or exceptions to the federal minimum hourly wage rate. In addition, </w:t>
      </w:r>
      <w:r>
        <w:rPr>
          <w:rFonts w:ascii="Times New Roman" w:hAnsi="Times New Roman"/>
          <w:b/>
          <w:i/>
          <w:u w:val="single"/>
        </w:rPr>
        <w:t>the increase to</w:t>
      </w:r>
      <w:r>
        <w:rPr>
          <w:rFonts w:ascii="Times New Roman" w:hAnsi="Times New Roman"/>
          <w:strike/>
        </w:rPr>
        <w:t>[adoption of]</w:t>
      </w:r>
      <w:r>
        <w:rPr>
          <w:rFonts w:ascii="Times New Roman" w:hAnsi="Times New Roman"/>
        </w:rPr>
        <w:t xml:space="preserve"> the federal minimum hourly wage rate does not extend or modify the scope or coverage of the minimum wage rate required under this chapter.</w:t>
      </w:r>
    </w:p>
    <w:p>
      <w:pPr>
        <w:pStyle w:val="Heading2"/>
        <w:widowControl w:val="false"/>
        <w:bidi w:val="0"/>
        <w:spacing w:lineRule="atLeast" w:line="480" w:before="240" w:after="120"/>
        <w:ind w:left="547" w:right="0" w:hanging="547"/>
        <w:rPr/>
      </w:pPr>
      <w:r>
        <w:rPr>
          <w:rFonts w:ascii="Times New Roman" w:hAnsi="Times New Roman"/>
        </w:rPr>
        <w:t>(2)</w:t>
        <w:tab/>
        <w:t>Notwithstanding the provisions of subsection (1) of this section, for any employee engaged in an occupation in which he customarily and regularly receives more than thirty dollars ($30) per month in tips from patrons or others, the employer may pay as a minimum not less than the hourly wage rate required to be paid a tipped employee under the federal minimum hourly wage law as prescribed by 29 U.S.C. sec. 203. The employer shall establish by his records that for each week where credit is taken, when adding tips received to wages paid, not less than the minimum rate prescribed in 29 U.S.C. sec. 203 was received by the employee. No employer shall use all or part of any tips or gratuities received by employees toward the payment of the statutory minimum hourly wage as required by 29 U.S.C. sec. 203. Nothing, however, shall prevent employees from entering into an agreement to divide tips or gratuities among themselv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14800.100-14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4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Words>
  <Characters>2521</Characters>
  <CharactersWithSpaces>21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48-1</dc:subject>
  <dc:title>SB 5</dc:title>
</cp:coreProperties>
</file>