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ital statis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141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 cabinet shall prescribe by regulation a fee not to exceed five dollars ($5), to be paid for certified copies of certificates or records, or for a search of the files or records when no copy is made, or for copies or information provided for research, statistical, or administrative purposes.</w:t>
      </w:r>
    </w:p>
    <w:p>
      <w:pPr>
        <w:pStyle w:val="Heading2"/>
        <w:widowControl w:val="false"/>
        <w:bidi w:val="0"/>
        <w:spacing w:lineRule="atLeast" w:line="480"/>
        <w:ind w:left="547" w:right="0" w:hanging="547"/>
        <w:rPr/>
      </w:pPr>
      <w:r>
        <w:rPr>
          <w:rFonts w:ascii="Times New Roman" w:hAnsi="Times New Roman"/>
        </w:rPr>
        <w:t>(2)</w:t>
        <w:tab/>
        <w:t>The cabinet shall prescribe by administrative regulation pursuant to KRS Chapter 13A a fee not to exceed ten dollars ($10) to be paid for a certified copy of a record of a birth, three dollars ($3) of which shall be used by the Cabinet for Health and Family Services for the sole purpose of contracting for the operation of private, not-for-profit, self-help, education, and support groups for parents who want to prevent or cease physical, sexual, or mental abuse of children, and one dollar ($1) of which shall be used by the Division of Adult and Child Health Improvement to pay for amino acid modified preparations and low-protein modified food products for the treatment of inherited metabolic diseases listed in KRS 205.560(1)(c), if:</w:t>
      </w:r>
    </w:p>
    <w:p>
      <w:pPr>
        <w:pStyle w:val="Heading3"/>
        <w:widowControl w:val="false"/>
        <w:bidi w:val="0"/>
        <w:spacing w:lineRule="atLeast" w:line="480"/>
        <w:ind w:left="1094" w:right="0" w:hanging="547"/>
        <w:rPr/>
      </w:pPr>
      <w:r>
        <w:rPr>
          <w:rFonts w:ascii="Times New Roman" w:hAnsi="Times New Roman"/>
        </w:rPr>
        <w:t>(a)</w:t>
        <w:tab/>
        <w:t>The amino acid modified preparations or low-protein modified food products are prescribed for the therapeutic treatment of inherited metabolic diseases listed in KRS 205.560(1)(c) and are administered under the direction of a physician; and</w:t>
      </w:r>
    </w:p>
    <w:p>
      <w:pPr>
        <w:pStyle w:val="Heading3"/>
        <w:widowControl w:val="false"/>
        <w:bidi w:val="0"/>
        <w:spacing w:lineRule="atLeast" w:line="480"/>
        <w:ind w:left="1094" w:right="0" w:hanging="547"/>
        <w:rPr/>
      </w:pPr>
      <w:r>
        <w:rPr>
          <w:rFonts w:ascii="Times New Roman" w:hAnsi="Times New Roman"/>
        </w:rPr>
        <w:t>(b)</w:t>
        <w:tab/>
        <w:t>The affected person's amino acid modified formula and foods are not covered under any public or private health benefit plan.</w:t>
      </w:r>
    </w:p>
    <w:p>
      <w:pPr>
        <w:pStyle w:val="Heading2"/>
        <w:widowControl w:val="false"/>
        <w:bidi w:val="0"/>
        <w:spacing w:lineRule="atLeast" w:line="480"/>
        <w:ind w:left="547" w:right="0" w:hanging="547"/>
        <w:rPr/>
      </w:pPr>
      <w:r>
        <w:rPr>
          <w:rFonts w:ascii="Times New Roman" w:hAnsi="Times New Roman"/>
        </w:rPr>
        <w:t>(3)</w:t>
        <w:tab/>
        <w:t>Fees collected under this section by the state registrar shall be used to help defray the cost of administering the system of vital statistics.</w:t>
      </w:r>
    </w:p>
    <w:p>
      <w:pPr>
        <w:pStyle w:val="Heading2a"/>
        <w:widowControl w:val="false"/>
        <w:bidi w:val="0"/>
        <w:spacing w:lineRule="atLeast" w:line="480"/>
        <w:ind w:left="1094" w:right="0" w:hanging="1094"/>
        <w:rPr/>
      </w:pPr>
      <w:r>
        <w:rPr>
          <w:rFonts w:ascii="Times New Roman" w:hAnsi="Times New Roman"/>
        </w:rPr>
        <w:t>(4)</w:t>
        <w:tab/>
        <w:t>(a)</w:t>
        <w:tab/>
        <w:t>No fee or compensation shall be allowed or paid for furnishing certificates of birth or death required in support of any claim against the government for compensation, insurance, back pay, or other allowances or benefits for any person who has at any time served as a member of the Army, Navy, Marine Corps, or Air Force of the United States.</w:t>
      </w:r>
    </w:p>
    <w:p>
      <w:pPr>
        <w:pStyle w:val="Heading3"/>
        <w:widowControl w:val="false"/>
        <w:bidi w:val="0"/>
        <w:spacing w:lineRule="atLeast" w:line="480"/>
        <w:ind w:left="1094" w:right="0" w:hanging="547"/>
        <w:rPr/>
      </w:pPr>
      <w:r>
        <w:rPr>
          <w:rFonts w:ascii="Times New Roman" w:hAnsi="Times New Roman"/>
        </w:rPr>
        <w:t>(b)</w:t>
        <w:tab/>
        <w:t>No fee or compensation shall be allowed or paid for furnishing a certificate of birth to a member of the Kentucky National Guard who has received deployment orders during the sixty (60) days prior to the furnishing of the certificate.</w:t>
      </w:r>
    </w:p>
    <w:p>
      <w:pPr>
        <w:pStyle w:val="Heading2"/>
        <w:widowControl w:val="false"/>
        <w:bidi w:val="0"/>
        <w:spacing w:lineRule="atLeast" w:line="480"/>
        <w:ind w:left="547" w:right="0" w:hanging="547"/>
        <w:rPr/>
      </w:pPr>
      <w:r>
        <w:rPr>
          <w:rFonts w:ascii="Times New Roman" w:hAnsi="Times New Roman"/>
        </w:rPr>
        <w:t>(5)</w:t>
        <w:tab/>
        <w:t>The cabinet shall notify the State Board of Elections monthly of the name, address, birthdate, sex, race, and Social Security number of residents of the Commonwealth who died during the previous month. This data shall include only those persons who were over the age of eighteen (18) years at the date of death. No fee or compensation shall be allowed for furnishing these list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If a request for one (1) or more certified copies of a death certificate is complete with the information and fee required by the cabinet and is received by mail, the state registrar shall complete the request and mail the certified copy or copies to the requestor within five (5) working day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0200.100-9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9</Characters>
  <CharactersWithSpaces>2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02-1</dc:subject>
  <dc:title>SB 50</dc:title>
</cp:coreProperties>
</file>