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1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 and in KRS 118.115, every political party shall nominate all of its candidates for elective offices to be voted for at any regular election at a primary</w:t>
      </w:r>
      <w:r>
        <w:rPr>
          <w:rFonts w:ascii="Times New Roman" w:hAnsi="Times New Roman"/>
          <w:strike/>
        </w:rPr>
        <w:t>[ election]</w:t>
      </w:r>
      <w:r>
        <w:rPr>
          <w:rFonts w:ascii="Times New Roman" w:hAnsi="Times New Roman"/>
        </w:rPr>
        <w:t xml:space="preserve"> held as provided in this chapter, and the governing authority of any political party shall have no power to nominate any candidate for any elective office or to provide any method of nominating candidates for any elective office other than by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as provided in this chapter.</w:t>
      </w:r>
    </w:p>
    <w:p>
      <w:pPr>
        <w:pStyle w:val="Heading2"/>
        <w:widowControl w:val="false"/>
        <w:bidi w:val="0"/>
        <w:spacing w:lineRule="atLeast" w:line="480"/>
        <w:ind w:left="547" w:right="0" w:hanging="547"/>
        <w:rPr/>
      </w:pPr>
      <w:r>
        <w:rPr>
          <w:rFonts w:ascii="Times New Roman" w:hAnsi="Times New Roman"/>
        </w:rPr>
        <w:t>(2)</w:t>
        <w:tab/>
        <w:t>Any political organization not constituting a political party as defined in KRS 118.015 may make its nominations as provided in KRS 118.325.</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If a vacancy occurs in the nomination of an unopposed candidate or in a nomination made by the primary before the certification of candidates for the regular election made under KRS 118.215, because of death, disqualification to hold the office sought, or severe disabling condition which arose after the nomination, the governing authority of the party may provide for filling the vacancy, but only following certification to the governing authority, by the Secretary of State, that a vacancy exists for a reason specified in this subsection. When such a nomination has been made, the certificate of nomination shall be signed b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and secretary of the governing authority of the party making it, and shall be filed in the same manner as certificates of nomination at a primary</w:t>
      </w:r>
      <w:r>
        <w:rPr>
          <w:rFonts w:ascii="Times New Roman" w:hAnsi="Times New Roman"/>
          <w:strike/>
        </w:rPr>
        <w:t>[ el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If there is a vacancy resulting from a determination or order set forth in Section 2 of this Act, the Secretary of State shall make the certification the day that the order is received via facsimile. The Secretary of State shall facsimile such certification to the governing authority. Such a nomination shall be made within five (5) days of the certification by the Secretary of State. When such a nomination has been made, the certificate of nomination shall be signed by the chairperson and secretary of the governing authority of the party making it, and shall be filed in the same manner as notifications and declarations at a primary.</w:t>
      </w:r>
    </w:p>
    <w:p>
      <w:pPr>
        <w:pStyle w:val="Heading2"/>
        <w:widowControl w:val="false"/>
        <w:bidi w:val="0"/>
        <w:spacing w:lineRule="atLeast" w:line="480"/>
        <w:ind w:left="547" w:right="0" w:hanging="547"/>
        <w:rPr/>
      </w:pPr>
      <w:r>
        <w:rPr>
          <w:rFonts w:ascii="Times New Roman" w:hAnsi="Times New Roman"/>
        </w:rPr>
        <w:t>(4)</w:t>
        <w:tab/>
        <w:t>If a vacancy occurs in the nomination of an unopposed candidate or in a nomination made by the primary before the certification of candidates for the regular election, and if that party's nominee was the only political party candidate for the office sought, the governing authority of each party may nominate a candidate for the regular election, provided that no person has sought that party's nomination by filing a notification and declaration.</w:t>
      </w:r>
    </w:p>
    <w:p>
      <w:pPr>
        <w:pStyle w:val="Heading2"/>
        <w:widowControl w:val="false"/>
        <w:bidi w:val="0"/>
        <w:spacing w:lineRule="atLeast" w:line="480"/>
        <w:ind w:left="547" w:right="0" w:hanging="547"/>
        <w:rPr/>
      </w:pPr>
      <w:r>
        <w:rPr>
          <w:rFonts w:ascii="Times New Roman" w:hAnsi="Times New Roman"/>
        </w:rPr>
        <w:t>(5)</w:t>
        <w:tab/>
        <w:t>If a vacancy occurs in the nomination of a candidate under the conditions of subsections (3) or (4) of this section after the certification of candidates for the regular election but not later than the second Thursday preceding the date of the regular election, certificates of nomination for replacement candidates shall be filed in the same manner as provided in subsections (3) and (4) not later than 4 p.m. five (5) days after the vacancy occurs.</w:t>
      </w:r>
    </w:p>
    <w:p>
      <w:pPr>
        <w:pStyle w:val="Heading2"/>
        <w:widowControl w:val="false"/>
        <w:bidi w:val="0"/>
        <w:spacing w:lineRule="atLeast" w:line="480"/>
        <w:ind w:left="547" w:right="0" w:hanging="547"/>
        <w:rPr/>
      </w:pPr>
      <w:r>
        <w:rPr>
          <w:rFonts w:ascii="Times New Roman" w:hAnsi="Times New Roman"/>
        </w:rPr>
        <w:t>(6)</w:t>
        <w:tab/>
        <w:t>If a vacancy in candidacy described in subsection (5) of this section occurs later than the second Thursday preceding the date of the regular election, no certificates of nomination shall be filed and any candidate whose name does not appear on the ballot may seek election by write-in voting pursuant to KRS 117.265.</w:t>
      </w:r>
    </w:p>
    <w:p>
      <w:pPr>
        <w:pStyle w:val="Heading2"/>
        <w:widowControl w:val="false"/>
        <w:bidi w:val="0"/>
        <w:spacing w:lineRule="atLeast" w:line="480"/>
        <w:ind w:left="547" w:right="0" w:hanging="547"/>
        <w:rPr/>
      </w:pPr>
      <w:r>
        <w:rPr>
          <w:rFonts w:ascii="Times New Roman" w:hAnsi="Times New Roman"/>
        </w:rPr>
        <w:t>(7)</w:t>
        <w:tab/>
        <w:t>This section does not apply to candidates for members of boards of education, or presidential electors, nor to candidates participating in nonpartisan elect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1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ona fide" candidate means one who is seeking nomination in a primary or election in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according to law.</w:t>
      </w:r>
    </w:p>
    <w:p>
      <w:pPr>
        <w:pStyle w:val="Heading2"/>
        <w:widowControl w:val="false"/>
        <w:bidi w:val="0"/>
        <w:spacing w:lineRule="atLeast" w:line="480"/>
        <w:ind w:left="547" w:right="0" w:hanging="547"/>
        <w:rPr/>
      </w:pPr>
      <w:r>
        <w:rPr>
          <w:rFonts w:ascii="Times New Roman" w:hAnsi="Times New Roman"/>
        </w:rPr>
        <w:t>(2)</w:t>
        <w:tab/>
        <w:t xml:space="preserve">The bona fides of any candidate seeking nomination or election in a primary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questioned by any qualified voter entitled to vote for such candidate or by an opposing candidate by summary proceedings consisting of a motion before the Circuit Court of the judicial circuit in which the candidate whose bona fides is questioned resid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 action regarding the bona fides of any candidate seeking nomination</w:t>
      </w:r>
      <w:r>
        <w:rPr>
          <w:rFonts w:ascii="Times New Roman" w:hAnsi="Times New Roman"/>
          <w:strike/>
        </w:rPr>
        <w:t>[ or election]</w:t>
      </w:r>
      <w:r>
        <w:rPr>
          <w:rFonts w:ascii="Times New Roman" w:hAnsi="Times New Roman"/>
        </w:rPr>
        <w:t xml:space="preserve"> in a primary </w:t>
      </w:r>
      <w:r>
        <w:rPr>
          <w:rFonts w:ascii="Times New Roman" w:hAnsi="Times New Roman"/>
          <w:b/>
          <w:i/>
          <w:u w:val="single"/>
        </w:rPr>
        <w:t>shall</w:t>
      </w:r>
      <w:r>
        <w:rPr>
          <w:rFonts w:ascii="Times New Roman" w:hAnsi="Times New Roman"/>
          <w:strike/>
        </w:rPr>
        <w:t>[ or general election may]</w:t>
      </w:r>
      <w:r>
        <w:rPr>
          <w:rFonts w:ascii="Times New Roman" w:hAnsi="Times New Roman"/>
        </w:rPr>
        <w:t xml:space="preserve"> be commenced </w:t>
      </w:r>
      <w:r>
        <w:rPr>
          <w:rFonts w:ascii="Times New Roman" w:hAnsi="Times New Roman"/>
          <w:b/>
          <w:i/>
          <w:u w:val="single"/>
        </w:rPr>
        <w:t>and a final adjudication render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twenty (20) days of the last day to file nomination papers for candidates who are required to file in a primary in accordance with KRS 118.165(1), KRS 118A.060, and KRS 83A.045;</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 and</w:t>
      </w:r>
    </w:p>
    <w:p>
      <w:pPr>
        <w:pStyle w:val="Heading3"/>
        <w:widowControl w:val="false"/>
        <w:bidi w:val="0"/>
        <w:spacing w:lineRule="atLeast" w:line="480"/>
        <w:ind w:left="1094" w:right="0" w:hanging="547"/>
        <w:rPr/>
      </w:pPr>
      <w:r>
        <w:rPr>
          <w:rFonts w:ascii="Times New Roman" w:hAnsi="Times New Roman"/>
          <w:b/>
          <w:i/>
          <w:u w:val="single"/>
        </w:rPr>
        <w:t>(e)</w:t>
        <w:tab/>
        <w:t>Except as prescribed in paragraph (f) of this subsection, 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4)</w:t>
        <w:tab/>
        <w:t>An action or appeal brought under subsections (2), (3), (8), and (9) of this section regarding the bona fides of a candidate in the primary shall be fully adjudicated according to the following:</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ten (10) days from the last day to file a motion as described in subsection (2) of this section and paragraph (a) of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ten (10) days preceding the deadline for printing of the regular and absentee ballots for a primary as provided in KRS 117.085(5) and KRS 117.145(1).</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pursuant to paragraph (f) of subsection (3) of this section shall be entered no later than ten (10) days preceding the deadline for printing of the regular and absentee ballots for a primary as provided in KRS 117.085(5) and 117.145(1).</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u w:val="single"/>
        </w:rPr>
        <w:tab/>
      </w:r>
      <w:r>
        <w:rPr>
          <w:rFonts w:ascii="Times New Roman" w:hAnsi="Times New Roman"/>
          <w:b/>
          <w:i/>
          <w:u w:val="single"/>
        </w:rPr>
        <w:t>If it is determined by the court under either paragraph (a), (b), or (c) of this subsection that a candidate is not bona fide, a copy of the order shall be sent to the Secretary of State by facsimile the day that the order is signed. The Secretary of State shall certify to the governing authority, as provided in Section 1 of this Act, that a vacancy exists. A party or parties shall fill any vacancy that may result from such action or appeal in accordance with Section 1 of this Act.</w:t>
      </w:r>
    </w:p>
    <w:p>
      <w:pPr>
        <w:pStyle w:val="Heading2"/>
        <w:widowControl w:val="false"/>
        <w:bidi w:val="0"/>
        <w:spacing w:lineRule="atLeast" w:line="480"/>
        <w:ind w:left="547" w:right="0" w:hanging="547"/>
        <w:rPr/>
      </w:pPr>
      <w:r>
        <w:rPr>
          <w:rFonts w:ascii="Times New Roman" w:hAnsi="Times New Roman"/>
          <w:b/>
          <w:i/>
          <w:u w:val="single"/>
        </w:rPr>
        <w:t>(5)</w:t>
        <w:tab/>
        <w:t>An action regarding the bona fides of any candidate seeking election in a regular election after being selected in the primary shall be commenced and fully adjudicat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sixty (60) days of the date of the primary;</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w:t>
      </w:r>
    </w:p>
    <w:p>
      <w:pPr>
        <w:pStyle w:val="Heading3"/>
        <w:widowControl w:val="false"/>
        <w:bidi w:val="0"/>
        <w:spacing w:lineRule="atLeast" w:line="480"/>
        <w:ind w:left="1094" w:right="0" w:hanging="547"/>
        <w:rPr/>
      </w:pPr>
      <w:r>
        <w:rPr>
          <w:rFonts w:ascii="Times New Roman" w:hAnsi="Times New Roman"/>
          <w:b/>
          <w:i/>
          <w:u w:val="single"/>
        </w:rPr>
        <w:t>(e)</w:t>
        <w:tab/>
        <w:t>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6)</w:t>
        <w:tab/>
        <w:t>In an action or appeal brought under subsections (2), (5), (8), and (9) of this section regarding the bona fides of a candidate in the regular election there shall be a final adjudication as follows:</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ten (10) days from the last day to file a motion as described in subsection (2) of this section and paragraph (a) of subsection (5)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pursuant to paragraph (e) of subsection (5) of this section shall be entered no later than ten (10) days preceding the deadline for printing of the regular and absentee ballots for a regular election as provided in KRS 117.085(5) and KRS 117.145(1).</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pursuant to paragraph (f) of subsection (3) of this section shall be entered no later than ten (10) days preceding the deadline for printing of the regular and absentee ballots for a primary as provided in KRS 117.085(5) and 117.145(1).</w:t>
      </w:r>
    </w:p>
    <w:p>
      <w:pPr>
        <w:pStyle w:val="Heading3"/>
        <w:widowControl w:val="false"/>
        <w:bidi w:val="0"/>
        <w:spacing w:lineRule="atLeast" w:line="480"/>
        <w:ind w:left="1094" w:right="0" w:hanging="547"/>
        <w:rPr/>
      </w:pPr>
      <w:r>
        <w:rPr>
          <w:rFonts w:ascii="Times New Roman" w:hAnsi="Times New Roman"/>
          <w:b/>
          <w:i/>
          <w:u w:val="single"/>
        </w:rPr>
        <w:t>(d)</w:t>
        <w:tab/>
        <w:t>If it is determined by the court under either paragraph (a), (b), or (c) of this subsection that a candidate is not bona fide, a copy of the order shall be sent to the Secretary of State by facsimile the day that the order is signed. The Secretary of State shall certify to the governing authority, as provided in Section 1 of this Act, that a vacancy exists. A party or parties shall fill any vacancy that may result from such action or appeal in accordance with Section 1 of this Act</w:t>
      </w:r>
      <w:r>
        <w:rPr>
          <w:rFonts w:ascii="Times New Roman" w:hAnsi="Times New Roman"/>
          <w:strike/>
        </w:rPr>
        <w:t>[at any time prior to the general election. The motion shall be tried summarily and without delay. Proof may be heard orally, and upon motion of either party shall be officially reported. If the Circuit Judge of the circuit in which the proceeding is filed is disqualified or absent from the county or is himself a candidate, the proceeding may be presented to, heard and determined by the Circuit Judge of any adjoining judicial circu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In any action or proceeding under this section the burden of proof as to the bona fides of a candidate shall be on the person challenging the bona fides of a candid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4)]</w:t>
      </w:r>
      <w:r>
        <w:rPr>
          <w:rFonts w:ascii="Times New Roman" w:hAnsi="Times New Roman"/>
        </w:rPr>
        <w:tab/>
        <w:t xml:space="preserve">If the court finds the candidate is not a bona fide candidate </w:t>
      </w:r>
      <w:r>
        <w:rPr>
          <w:rFonts w:ascii="Times New Roman" w:hAnsi="Times New Roman"/>
          <w:b/>
          <w:i/>
          <w:u w:val="single"/>
        </w:rPr>
        <w:t>the court shall</w:t>
      </w:r>
      <w:r>
        <w:rPr>
          <w:rFonts w:ascii="Times New Roman" w:hAnsi="Times New Roman"/>
          <w:strike/>
        </w:rPr>
        <w:t>[it must]</w:t>
      </w:r>
      <w:r>
        <w:rPr>
          <w:rFonts w:ascii="Times New Roman" w:hAnsi="Times New Roman"/>
        </w:rPr>
        <w:t xml:space="preserve"> so order, and certify the fact to the board of elections, and the candidate's name shall </w:t>
      </w:r>
      <w:r>
        <w:rPr>
          <w:rFonts w:ascii="Times New Roman" w:hAnsi="Times New Roman"/>
          <w:b/>
          <w:i/>
          <w:u w:val="single"/>
        </w:rPr>
        <w:t>not appear on the reprinted reprogrammed ballots on the voting machines. If there is insufficient time to reprint reprogram ballots for the voting machines, the court shall order the county clerk to ensure the posting of a notice in the appropriate precincts advising voters of the change and that any votes cast for the disqualified candidate shall not be tabulated or recorded</w:t>
      </w:r>
      <w:r>
        <w:rPr>
          <w:rFonts w:ascii="Times New Roman" w:hAnsi="Times New Roman"/>
          <w:strike/>
        </w:rPr>
        <w:t>[be stricken from the written designation of election officers filed with the board of elections or the court may refuse recognition or relief in a mandatory or injunctive way]</w:t>
      </w:r>
      <w:r>
        <w:rPr>
          <w:rFonts w:ascii="Times New Roman" w:hAnsi="Times New Roman"/>
        </w:rPr>
        <w:t xml:space="preserve">. The order of the Circuit Court shall be entered on the order book of the court and shall be subject to a motion to set aside in the Court of Appeals </w:t>
      </w:r>
      <w:r>
        <w:rPr>
          <w:rFonts w:ascii="Times New Roman" w:hAnsi="Times New Roman"/>
          <w:b/>
          <w:i/>
          <w:u w:val="single"/>
        </w:rPr>
        <w:t>pursuant to paragraph (e) of subsection (3) of this section and pursuant to  paragraph (e) of subsection (5) of this section. The Court of Appeals shall give preference to actions brought under this section over other civil actions or proceedings pending in the Court of Appeals</w:t>
      </w:r>
      <w:r>
        <w:rPr>
          <w:rFonts w:ascii="Times New Roman" w:hAnsi="Times New Roman"/>
        </w:rPr>
        <w:t xml:space="preserve">. The motion shall be heard by the Court of Appeals or a judge thereof in the manner provided for dissolving or granting injunctions, except that the motion </w:t>
      </w:r>
      <w:r>
        <w:rPr>
          <w:rFonts w:ascii="Times New Roman" w:hAnsi="Times New Roman"/>
          <w:b/>
          <w:i/>
          <w:u w:val="single"/>
        </w:rPr>
        <w:t>shall</w:t>
      </w:r>
      <w:r>
        <w:rPr>
          <w:rFonts w:ascii="Times New Roman" w:hAnsi="Times New Roman"/>
          <w:strike/>
        </w:rPr>
        <w:t>[must]</w:t>
      </w:r>
      <w:r>
        <w:rPr>
          <w:rFonts w:ascii="Times New Roman" w:hAnsi="Times New Roman"/>
        </w:rPr>
        <w:t xml:space="preserve"> be made before the court or judge within five (5) days after the entry of the order in the Circuit Court, and may be heard and tried upon the original papers, and the order of the Court of Appeals or judge thereof shall be final.</w:t>
      </w:r>
    </w:p>
    <w:p>
      <w:pPr>
        <w:pStyle w:val="Heading3"/>
        <w:widowControl w:val="false"/>
        <w:bidi w:val="0"/>
        <w:spacing w:lineRule="atLeast" w:line="480"/>
        <w:ind w:left="1094" w:right="0" w:hanging="547"/>
        <w:rPr/>
      </w:pPr>
      <w:r>
        <w:rPr>
          <w:rFonts w:ascii="Times New Roman" w:hAnsi="Times New Roman"/>
          <w:b/>
          <w:i/>
          <w:u w:val="single"/>
        </w:rPr>
        <w:t>(9)</w:t>
        <w:tab/>
        <w:t>The order of the Circuit Court shall be entered on the order book of the court and shall be subject to a motion to set aside in the Supreme Court pursuant to paragraph (f) of subsection (3) of this section or to paragraph (f) of subsection (5) of this section. The Supreme Court shall give preference to actions brought under this section over other civil actions or proceedings pending in the Supreme Court. The motion shall be heard by the Supreme Court in the manner provided for dissolving or granting injunctions, except that the motion shall be made before the court within five (5) days after the entry of the order in the Circuit Court, and may be heard and tried upon the original papers, and the order of the Supreme Court shall be final.</w:t>
      </w:r>
    </w:p>
    <w:p>
      <w:pPr>
        <w:pStyle w:val="Heading2"/>
        <w:widowControl w:val="false"/>
        <w:bidi w:val="0"/>
        <w:spacing w:lineRule="atLeast" w:line="480"/>
        <w:ind w:left="547" w:right="0" w:hanging="547"/>
        <w:rPr/>
      </w:pPr>
      <w:r>
        <w:rPr>
          <w:rFonts w:ascii="Times New Roman" w:hAnsi="Times New Roman"/>
          <w:b/>
          <w:i/>
          <w:u w:val="single"/>
        </w:rPr>
        <w:t>(10)</w:t>
        <w:tab/>
        <w:t>An action regarding the bona fides of any candidate required to file by the second Tuesday in August as required in KRS 118.365, KRS 118.375, and KRS 83A.045 shall be commenced and adjudicat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ten (10) days of the filing date set forth in KRS 118.365, KRS 118.375, and KRS 83A.045;</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w:t>
      </w:r>
    </w:p>
    <w:p>
      <w:pPr>
        <w:pStyle w:val="Heading3"/>
        <w:widowControl w:val="false"/>
        <w:bidi w:val="0"/>
        <w:spacing w:lineRule="atLeast" w:line="480"/>
        <w:ind w:left="1094" w:right="0" w:hanging="547"/>
        <w:rPr/>
      </w:pPr>
      <w:r>
        <w:rPr>
          <w:rFonts w:ascii="Times New Roman" w:hAnsi="Times New Roman"/>
          <w:b/>
          <w:i/>
          <w:u w:val="single"/>
        </w:rPr>
        <w:t>(e)</w:t>
        <w:tab/>
        <w:t>Except as prescribed in paragraph (f) of this subsection, 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11)</w:t>
        <w:tab/>
        <w:t>An action or appeal brought under subsections (2), (8), (9), and (10) of this section regarding the bona fides of a candidate required to file by the second Tuesday in August shall be fully adjudicated according to the following:</w:t>
        <w:tab/>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five (5) days from the last day to file a motion as described in subsection (2) of this section and paragraph (a) of subsection (9)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five (5) days preceding the deadline for printing of regular and absentee ballots for the regular election as provided in KRS 117.085(5) and KRS 117.124(1).</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shall be entered no later than five (5) days preceding the deadline for printing of the regular and absentee ballots for a regular election as provided in KRS 117.085(5) and 117.145(1).</w:t>
      </w:r>
    </w:p>
    <w:p>
      <w:pPr>
        <w:pStyle w:val="Heading2"/>
        <w:widowControl w:val="false"/>
        <w:bidi w:val="0"/>
        <w:spacing w:lineRule="atLeast" w:line="480" w:before="240" w:after="120"/>
        <w:ind w:left="547" w:right="0" w:hanging="547"/>
        <w:rPr/>
      </w:pPr>
      <w:r>
        <w:rPr>
          <w:rFonts w:ascii="Times New Roman" w:hAnsi="Times New Roman"/>
          <w:b/>
          <w:i/>
          <w:u w:val="single"/>
        </w:rPr>
        <w:t>(12)</w:t>
      </w:r>
      <w:r>
        <w:rPr>
          <w:rFonts w:ascii="Times New Roman" w:hAnsi="Times New Roman"/>
          <w:strike/>
        </w:rPr>
        <w:t>[(5)]</w:t>
      </w:r>
      <w:r>
        <w:rPr>
          <w:rFonts w:ascii="Times New Roman" w:hAnsi="Times New Roman"/>
        </w:rPr>
        <w:tab/>
        <w:t xml:space="preserve">No person shall approach the Circuit Judge for the purpose or view of influencing </w:t>
      </w:r>
      <w:r>
        <w:rPr>
          <w:rFonts w:ascii="Times New Roman" w:hAnsi="Times New Roman"/>
          <w:b/>
          <w:i/>
          <w:u w:val="single"/>
        </w:rPr>
        <w:t>the judge's</w:t>
      </w:r>
      <w:r>
        <w:rPr>
          <w:rFonts w:ascii="Times New Roman" w:hAnsi="Times New Roman"/>
          <w:strike/>
        </w:rPr>
        <w:t>[his]</w:t>
      </w:r>
      <w:r>
        <w:rPr>
          <w:rFonts w:ascii="Times New Roman" w:hAnsi="Times New Roman"/>
        </w:rPr>
        <w:t xml:space="preserve"> decision on the motion pending before </w:t>
      </w:r>
      <w:r>
        <w:rPr>
          <w:rFonts w:ascii="Times New Roman" w:hAnsi="Times New Roman"/>
          <w:b/>
          <w:i/>
          <w:u w:val="single"/>
        </w:rPr>
        <w:t>the judge</w:t>
      </w:r>
      <w:r>
        <w:rPr>
          <w:rFonts w:ascii="Times New Roman" w:hAnsi="Times New Roman"/>
          <w:strike/>
        </w:rPr>
        <w:t>[him]</w:t>
      </w:r>
      <w:r>
        <w:rPr>
          <w:rFonts w:ascii="Times New Roman" w:hAnsi="Times New Roman"/>
        </w:rPr>
        <w:t xml:space="preserve"> or to be tried by </w:t>
      </w:r>
      <w:r>
        <w:rPr>
          <w:rFonts w:ascii="Times New Roman" w:hAnsi="Times New Roman"/>
          <w:b/>
          <w:i/>
          <w:u w:val="single"/>
        </w:rPr>
        <w:t>the judge</w:t>
      </w:r>
      <w:r>
        <w:rPr>
          <w:rFonts w:ascii="Times New Roman" w:hAnsi="Times New Roman"/>
          <w:strike/>
        </w:rPr>
        <w:t>[him]</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SB005410.100-95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5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0</Words>
  <Characters>15114</Characters>
  <CharactersWithSpaces>13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2:10:00Z</cp:lastPrinted>
  <dcterms:modified xsi:type="dcterms:W3CDTF">2007-03-02T15:36:00Z</dcterms:modified>
  <cp:revision>2</cp:revision>
  <dc:subject>07 RS BR 954-1</dc:subject>
  <dc:title>SB 54</dc:title>
</cp:coreProperties>
</file>