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reorganization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General Assembly hereby confirms Executive Order 2006-1319 dated October 17, 2006, relating to reaffirming, abolishing, and creating various offices and divisions within the Department of Education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SB005710.100-494</w:t>
      <w:tab/>
      <w:tab/>
      <w:t>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SB 57/GA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38</Characters>
  <CharactersWithSpaces>2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1:45:00Z</dcterms:created>
  <dc:creator/>
  <dc:description/>
  <cp:keywords>0</cp:keywords>
  <dc:language>en-US</dc:language>
  <cp:lastModifiedBy/>
  <cp:lastPrinted>2007-02-27T17:46:00Z</cp:lastPrinted>
  <dcterms:modified xsi:type="dcterms:W3CDTF">2007-02-27T21:45:00Z</dcterms:modified>
  <cp:revision>2</cp:revision>
  <dc:subject>07 RS BR 494-1</dc:subject>
  <dc:title>SB 57</dc:title>
</cp:coreProperties>
</file>