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654"/>
        <w:gridCol w:w="721"/>
        <w:gridCol w:w="169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815/17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/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12/GA/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FA 6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5"/>
        <w:gridCol w:w="7455"/>
        <w:gridCol w:w="14"/>
      </w:tblGrid>
      <w:tr>
        <w:trPr>
          <w:cantSplit w:val="true"/>
        </w:trPr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a state employee sick leave bank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 xml:space="preserve">SPONSOR </w:t>
            </w:r>
          </w:p>
        </w:tc>
        <w:tc>
          <w:tcPr>
            <w:tcW w:w="8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. Derrick Graham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 xml:space="preserve">Personnel Cabinet 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To establish a sick leave bank for state employee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Employees could opt into this bank with the "deposit" of a set number of their sick leave hours and then utilize hours from the bank if they meet certain condition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It is estimated that at least one new position would be required for the Personnel Cabinet to administer such a program ($50,000 in annual expenses) and that appeals to the Personnel Board would increase causing additional expenses to agencies, the Personnel Board, and Personnel Cabinet of $25,000 annually. The Personnel Cabinet would also incur an additional programming cost of an estimated $25,000 in a one time expenditure to set up the program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ersonnel Cabinet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93"/>
        <w:gridCol w:w="1079"/>
        <w:gridCol w:w="852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8.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/21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0815-HB212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2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770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6:00Z</dcterms:created>
  <dc:creator/>
  <dc:description/>
  <dc:language>en-US</dc:language>
  <cp:lastModifiedBy/>
  <cp:lastPrinted>2007-02-21T13:20:00Z</cp:lastPrinted>
  <dcterms:modified xsi:type="dcterms:W3CDTF">2007-03-27T09:06:00Z</dcterms:modified>
  <cp:revision>2</cp:revision>
  <dc:subject/>
  <dc:title>COMMONWEALTH OF KENTUCKY</dc:title>
</cp:coreProperties>
</file>