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: "AN ACT relating to state government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errick Graham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tewart Willi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58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</Words>
  <Characters>65</Characters>
  <CharactersWithSpaces>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4:28:00Z</dcterms:created>
  <dc:creator/>
  <dc:description>Sponsor: Derrick Graham Drafter: Stewart Willis</dc:description>
  <cp:keywords>U:\Session\07RS\Amend</cp:keywords>
  <dc:language>en-US</dc:language>
  <cp:lastModifiedBy/>
  <cp:lastPrinted>2007-03-26T11:08:00Z</cp:lastPrinted>
  <dcterms:modified xsi:type="dcterms:W3CDTF">2007-03-26T14:28:00Z</dcterms:modified>
  <cp:revision>2</cp:revision>
  <dc:subject>HOUSE :TITLE AMENDMENT</dc:subject>
  <dc:title>SB 58/GA</dc:title>
</cp:coreProperties>
</file>