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0, between lines 8 and 9, by inserting the following: "Section 7. Nothing in Section 2 of this Act or in KRS 12.270 shall be construed to limit or remove any powers granted pursuant to KRS Chapter 18A to the Personnel Board, nor shall the language in Section 2 of this Act be construed to place the Personnel Board under the control of the Personnel Cabinet.";</w:t>
      </w:r>
    </w:p>
    <w:p>
      <w:pPr>
        <w:pStyle w:val="Heading1"/>
        <w:widowControl w:val="false"/>
        <w:ind w:left="0" w:firstLine="547"/>
        <w:rPr/>
      </w:pPr>
      <w:r>
        <w:rPr/>
        <w:t>On page 20, line 9, by deleting "Section 7." and inserting "Section 8." in lieu thereof; and</w:t>
      </w:r>
    </w:p>
    <w:p>
      <w:pPr>
        <w:pStyle w:val="Heading1"/>
        <w:widowControl w:val="false"/>
        <w:ind w:left="0" w:firstLine="547"/>
        <w:rPr/>
      </w:pPr>
      <w:r>
        <w:rPr/>
        <w:t>On page 20, line 15, by deleting "Section 8." and inserting "Section 9."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Dan Kelly</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Stewart Willi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58</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Dan Kelly Drafter: Stewart Willis</dc:description>
  <cp:keywords>U:\Session\07RS\Amend</cp:keywords>
  <dc:language>en-US</dc:language>
  <cp:lastModifiedBy/>
  <dcterms:modified xsi:type="dcterms:W3CDTF">2007-02-13T02:21:00Z</dcterms:modified>
  <cp:revision>2</cp:revision>
  <dc:subject>SENATE: </dc:subject>
  <dc:title>SB 58</dc:title>
</cp:coreProperties>
</file>