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097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60/S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uniform financial information reports for local govern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amon Thay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Finance and Administration</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Under KRS 65.900 to 65.920, local governments</w:t>
      </w:r>
      <w:r>
        <w:rPr>
          <w:rStyle w:val="FootnoteCharacters"/>
          <w:rStyle w:val="FootnoteAnchor"/>
        </w:rPr>
        <w:footnoteReference w:id="2"/>
      </w:r>
      <w:r>
        <w:rPr/>
        <w:t xml:space="preserve"> are required to annually complete a </w:t>
      </w:r>
      <w:r>
        <w:rPr>
          <w:b/>
        </w:rPr>
        <w:t>Uniform Financial Information Report</w:t>
      </w:r>
      <w:r>
        <w:rPr/>
        <w:t xml:space="preserve"> (UFIR) and submit it to the state Department for Local Government (known as the Governor's Office for Local Development). Under KRS 65.905, the Department for Local Government by administrative regulation prescribes the format of the UFIR. Under KRS 65.910, certain categories and subsets of information are required to be included in the UFIR by local governments. </w:t>
      </w:r>
    </w:p>
    <w:p>
      <w:pPr>
        <w:pStyle w:val="Normal"/>
        <w:widowControl w:val="false"/>
        <w:tabs>
          <w:tab w:val="clear" w:pos="720"/>
          <w:tab w:val="left" w:pos="5580" w:leader="none"/>
          <w:tab w:val="right" w:pos="8460" w:leader="none"/>
        </w:tabs>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bookmarkStart w:id="30" w:name="PURPOSE"/>
      <w:bookmarkEnd w:id="30"/>
      <w:r>
        <w:rPr>
          <w:b/>
        </w:rPr>
        <w:t xml:space="preserve">SB 60/SCS retains the measure's original provisions </w:t>
      </w:r>
      <w:r>
        <w:rPr/>
        <w:t xml:space="preserve">and amends KRS 65.905 to provide that the final quarterly report filed by a county will be deemed the uniform financial information report for that county for purposes of compliance with KRS 65.900 to 65.925, thus </w:t>
      </w:r>
      <w:r>
        <w:rPr>
          <w:b/>
        </w:rPr>
        <w:t>eliminating a separate report</w:t>
      </w:r>
      <w:r>
        <w:rPr/>
        <w:t>.</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SB 60/SCS</w:t>
      </w:r>
      <w:r>
        <w:rPr/>
        <w:t xml:space="preserve"> on </w:t>
      </w:r>
      <w:r>
        <w:rPr>
          <w:b/>
        </w:rPr>
        <w:t xml:space="preserve">local governments </w:t>
      </w:r>
      <w:r>
        <w:rPr/>
        <w:t xml:space="preserve">is likely to be a </w:t>
      </w:r>
      <w:r>
        <w:rPr>
          <w:b/>
        </w:rPr>
        <w:t>minimal</w:t>
      </w:r>
      <w:r>
        <w:rPr/>
        <w:t xml:space="preserve"> to </w:t>
      </w:r>
      <w:r>
        <w:rPr>
          <w:b/>
        </w:rPr>
        <w:t>moderate savings</w:t>
      </w:r>
      <w:r>
        <w:rPr/>
        <w: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nder KRS 65.905, the Department for Local Government (known as the Governors' Office for Local Development) continues to determine by administrative regulation (109 KAR 13:010) the format used by local governments for the Uniform Financial Information Report. Under current statute, this determination is made in consultation with the organizations representing the local government units. Because the measure provides broad information categories required for inclusion in the UFIR as opposed to detailed information subsets, the DLG will have flexibility in designing the format. </w:t>
      </w:r>
      <w:r>
        <w:rPr>
          <w:b/>
        </w:rPr>
        <w:t>However, under Section 2 of the SCS, KRS 65.905 is amended to provide that the final quarterly report filed by a county will be deemed the uniform financial information report for that county for purposes of compliance with KRS 65.900 to 65.925.</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Department for Local Government will retain administrative authority to determine the UFIR format. The amount of administrative </w:t>
      </w:r>
      <w:r>
        <w:rPr>
          <w:b/>
        </w:rPr>
        <w:t>savings</w:t>
      </w:r>
      <w:r>
        <w:rPr/>
        <w:t xml:space="preserve"> realized by each unit of government will depend upon whether and how the UFIR format is modified for that particular unit.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Association of Counties; Kentucky League of Cities; Governors' Office for Local Developmen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der SB 60 "Local government" includes the terms city, county, consolidated local government, urban-county government, and special district with specified ad valorem taxing pow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2-08T16:15:00Z</cp:lastPrinted>
  <dcterms:modified xsi:type="dcterms:W3CDTF">2007-02-09T00:05:00Z</dcterms:modified>
  <cp:revision>2</cp:revision>
  <dc:subject/>
  <dc:title>COMMONWEALTH OF KENTUCKY</dc:title>
</cp:coreProperties>
</file>