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ttorneys fees in usury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0.020 is amended to read as follows:</w:t>
      </w:r>
    </w:p>
    <w:p>
      <w:pPr>
        <w:pStyle w:val="Heading2"/>
        <w:widowControl w:val="false"/>
        <w:bidi w:val="0"/>
        <w:spacing w:lineRule="atLeast" w:line="480"/>
        <w:ind w:left="547" w:right="0" w:hanging="547"/>
        <w:rPr/>
      </w:pPr>
      <w:r>
        <w:rPr>
          <w:rFonts w:ascii="Times New Roman" w:hAnsi="Times New Roman"/>
        </w:rPr>
        <w:t>(1)</w:t>
        <w:tab/>
        <w:t>The taking, receiving, reserving, or charging a rate of interest greater than is allowed by KRS 360.010, when knowingly done, shall be deemed a forfeiture of the entire interest which the note, bill, or other evidence of debt carries with it, or which has been agreed to be paid thereon. In case the greater rate of interest has been paid, the person by whom it has been paid, or his legal representatives, may recover, in an action in the nature of an action of debt, twice the amount of the interest thus paid from the creditors taking or receiving the same: provided, that such action is commenced within two (2) years from the time the usurious transaction occurre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n the case of any successful action to enforce the provisions of KRS 360.010 brought by a person under this section, or to any action in which a person is determined to be entitled to a forfeiture of interest or a recovery of interest paid as set out in subsection (1) of this section, the court shall award to that person reasonable attorney's fees and costs in addition to the relief provided in this section.</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b/>
          <w:i/>
        </w:rPr>
        <w:tab/>
      </w:r>
      <w:r>
        <w:rPr>
          <w:rFonts w:ascii="Times New Roman" w:hAnsi="Times New Roman"/>
        </w:rPr>
        <w:t>Partial payment on a debt bearing interest shall be first applied to the interest then du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94700.100-9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81</Characters>
  <CharactersWithSpaces>1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47-1</dc:subject>
  <dc:title>SB 64</dc:title>
</cp:coreProperties>
</file>