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8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B06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crimes and punishments.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R. Jones II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/5/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/6/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mend KRS 218A.1415 relating to possession of controlled substances in the first degree to include substances which have been absorbed into the human bod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4117291469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4117291469"/>
      <w:bookmarkStart w:id="6" w:name="__Fieldmark__7_4117291469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bill amends current law to include ingested substances within the offense of “possession of a controlled substance in the first degree.” Possession of a controlled substance in the first degree is: (a) For a first offense a Class D felony. (b) For a second or subsequent office a Class C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4117291469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4117291469"/>
      <w:bookmarkStart w:id="9" w:name="__Fieldmark__8_4117291469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4117291469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4117291469"/>
      <w:bookmarkStart w:id="11" w:name="__Fieldmark__9_4117291469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bill expands the offense of “possession of a controlled substance” to include ingested substances. The impact is expected to be minim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0_4117291469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0_4117291469"/>
      <w:bookmarkStart w:id="13" w:name="__Fieldmark__10_4117291469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4117291469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1_4117291469"/>
      <w:bookmarkStart w:id="15" w:name="__Fieldmark__11_4117291469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Expands the offense of “possession of a controlled substance” to include ingested substances.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4117291469"/>
      <w:bookmarkStart w:id="17" w:name="__Fieldmark__14_411729146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4117291469"/>
      <w:bookmarkStart w:id="19" w:name="__Fieldmark__15_411729146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4:00Z</dcterms:created>
  <dc:creator/>
  <dc:description>Blank Form</dc:description>
  <cp:keywords/>
  <dc:language>en-US</dc:language>
  <cp:lastModifiedBy/>
  <cp:lastPrinted>2007-02-09T12:22:00Z</cp:lastPrinted>
  <dcterms:modified xsi:type="dcterms:W3CDTF">2007-02-15T00:24:00Z</dcterms:modified>
  <cp:revision>2</cp:revision>
  <dc:subject>Legislation</dc:subject>
  <dc:title>Corretions Impact Statement</dc:title>
</cp:coreProperties>
</file>