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18A.1415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1)</w:t>
        <w:tab/>
        <w:t>A person is guilty of possession of a controlled substance in the first degree when he knowingly and unlawfully possesses: a controlled substance that contains any quantity of methamphetamine, including its salts, isomers, and salts of isomers or, that is classified in Schedules I or II which is a narcotic drug; a controlled substance analogue; lysergic acid diethylamide; phencyclidine; gamma hydroxybutyric acid (GHB), including its salts, isomers, salts of isomers, and analogues; or flunitrazepam, including its salts, isomers, and salts of isomers</w:t>
      </w:r>
      <w:r>
        <w:rPr>
          <w:b/>
          <w:i/>
          <w:u w:val="single"/>
        </w:rPr>
        <w:t>, and includes the altered state of any drug or substance listed in this section absorbed into the human body</w:t>
      </w:r>
      <w:r>
        <w:rPr/>
        <w:t>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2)</w:t>
        <w:tab/>
        <w:t>Possession of a controlled substance in the first degree i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a)</w:t>
        <w:tab/>
        <w:t>For a first offense a Class D felony.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b)</w:t>
        <w:tab/>
        <w:t>For a second or subsequent offense a Class C felon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38700.100-38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38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Normal"/>
    <w:qFormat/>
    <w:pPr>
      <w:spacing w:lineRule="atLeast" w:line="480"/>
      <w:ind w:left="547" w:hanging="547"/>
      <w:jc w:val="both"/>
      <w:outlineLvl w:val="1"/>
    </w:pPr>
    <w:rPr>
      <w:sz w:val="24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07</Characters>
  <CharactersWithSpaces>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0:00Z</dcterms:created>
  <dc:creator/>
  <dc:description/>
  <cp:keywords>0</cp:keywords>
  <dc:language>en-US</dc:language>
  <cp:lastModifiedBy/>
  <dcterms:modified xsi:type="dcterms:W3CDTF">2007-02-26T17:10:00Z</dcterms:modified>
  <cp:revision>2</cp:revision>
  <dc:subject>07 RS BR 387-1</dc:subject>
  <dc:title>SB 66</dc:title>
</cp:coreProperties>
</file>