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388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SB067 - GA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driving under the influence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R. Jones II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1/5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6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mend KRS 189A.010 to establish a per se violation of the DUI statute if the driver has at least a certain amount of a substance such as amphetamine, cocaine, heroin, and other substances in the urine or blood; create a rebuttable presumption. Add provision clarifying that practitioner is a person defined in KRS 218A.010 relating to controlled substances; add amendment of KRS 189A.105 relating to penalties for not taking a DUI test to lower the alcohol percentage from 0.18 to 0.15 to conform to amendment of KRS 218A.010. Amends to include deletion of language relating to driving-related restrictions in the DUI defense subsection, and to delete statutory right of DUI suspects to make telephonic communication with an attorney upon arrest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3_1592174473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3_1592174473"/>
      <w:bookmarkStart w:id="9" w:name="__Fieldmark__113_1592174473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9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This bill </w:t>
            </w:r>
            <w:r>
              <w:rPr>
                <w:color w:val="000000"/>
                <w:sz w:val="22"/>
              </w:rPr>
              <w:t xml:space="preserve">establishes a per se violation of DUI statute if the driver has </w:t>
            </w:r>
            <w:r>
              <w:rPr>
                <w:sz w:val="22"/>
              </w:rPr>
              <w:t>certain amounts of amphetamine, cocaine, heroin, and other substances in the urine or blood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3_1592174473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3_1592174473"/>
      <w:bookmarkStart w:id="12" w:name="__Fieldmark__143_1592174473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49_1592174473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49_1592174473"/>
      <w:bookmarkStart w:id="14" w:name="__Fieldmark__149_1592174473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60_1592174473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60_1592174473"/>
      <w:bookmarkStart w:id="16" w:name="__Fieldmark__160_1592174473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69_1592174473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69_1592174473"/>
      <w:bookmarkStart w:id="18" w:name="__Fieldmark__169_1592174473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 xml:space="preserve">The bill adds amphetamine, cocaine, heroin, and other substances in the urine or blood to DUI statute.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06_1592174473"/>
      <w:bookmarkStart w:id="21" w:name="__Fieldmark__206_1592174473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14_1592174473"/>
      <w:bookmarkStart w:id="24" w:name="__Fieldmark__214_1592174473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601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30:00Z</dcterms:created>
  <dc:creator/>
  <dc:description>Blank Form</dc:description>
  <dc:language>en-US</dc:language>
  <cp:lastModifiedBy/>
  <cp:lastPrinted>2007-03-02T10:16:00Z</cp:lastPrinted>
  <dcterms:modified xsi:type="dcterms:W3CDTF">2007-03-05T22:30:00Z</dcterms:modified>
  <cp:revision>2</cp:revision>
  <dc:subject>Legislation</dc:subject>
  <dc:title>Corretions Impact Statement</dc:title>
</cp:coreProperties>
</file>