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provided, however, it shall be a defense to subsection (1)(d) of this section if the accused consumed the controlled substance under a valid prescription from a practitioner acting in the course of his or her professional practice, and complied with the dosage and any driving-related restric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SB006740.100-38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67/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9</Words>
  <Characters>29417</Characters>
  <CharactersWithSpaces>25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2T11:42:00Z</cp:lastPrinted>
  <dcterms:modified xsi:type="dcterms:W3CDTF">2007-02-24T10:03:00Z</dcterms:modified>
  <cp:revision>2</cp:revision>
  <dc:subject>07 RS BR 388-1</dc:subject>
  <dc:title>SB 67</dc:title>
</cp:coreProperties>
</file>