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is detected in the blood, as measured by a scientifically reliable test, or tests, taken within two (2) hours of cessation of operation or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 provided, however, it shall be a defense to subsection (1)(d) of this section if the accused consumed the controlled substance under a valid prescription from a practitioner, as defined in KRS 218A.010, acting in the course of his or her professional practice, and complied with the dosage restric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SB006742.100-388</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67/S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7</Words>
  <Characters>33331</Characters>
  <CharactersWithSpaces>28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35:00Z</cp:lastPrinted>
  <dcterms:modified xsi:type="dcterms:W3CDTF">2007-02-27T21:45:00Z</dcterms:modified>
  <cp:revision>2</cp:revision>
  <dc:subject>07 RS BR 388-1</dc:subject>
  <dc:title>SB 67</dc:title>
</cp:coreProperties>
</file>