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_Copy_1"/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388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Bill Number:</w:t>
      </w:r>
      <w:bookmarkStart w:id="1" w:name="Text3_Copy_1"/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SB067 - SCS2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_Copy_1"/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driving under the influence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ponsor(s):</w:t>
      </w:r>
      <w:bookmarkStart w:id="3" w:name="Text5_Copy_1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R. Jones II 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4" w:name="Text6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1/5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4"/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5" w:name="Text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6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5"/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6" w:name="Text8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6"/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single"/>
                </w:rPr>
                <w:t>SCS (2</w:t>
              </w:r>
            </w:hyperlink>
            <w:r>
              <w:rPr>
                <w:color w:val="000000"/>
              </w:rPr>
              <w:t>/</w:t>
            </w:r>
            <w:hyperlink r:id="rId3">
              <w:r>
                <w:rPr>
                  <w:rStyle w:val="InternetLink"/>
                  <w:color w:val="000000"/>
                  <w:u w:val="single"/>
                </w:rPr>
                <w:t>CI</w:t>
              </w:r>
            </w:hyperlink>
            <w:r>
              <w:rPr>
                <w:color w:val="000000"/>
              </w:rPr>
              <w:t>) - Amend to include provisions of SFA #1, to include deletion of language relating to driving-related restrictions in the DUI defense subsection, and to delete statutory right of DUI suspects to make telephonic communication with an attorney upon arrest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both"/>
        <w:rPr/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7" w:name="Dropdown2"/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Impact</w:t>
      </w:r>
      <w:bookmarkEnd w:id="7"/>
      <w:r>
        <w:rPr>
          <w:b/>
          <w:sz w:val="24"/>
        </w:rPr>
        <w:t xml:space="preserve">: </w:t>
      </w:r>
      <w:r>
        <w:fldChar w:fldCharType="begin">
          <w:ffData>
            <w:name w:val="__Fieldmark__118_2067267916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" w:name="__Fieldmark__118_2067267916"/>
      <w:bookmarkStart w:id="9" w:name="__Fieldmark__118_2067267916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>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1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This amendment </w:t>
            </w:r>
            <w:r>
              <w:rPr>
                <w:color w:val="000000"/>
                <w:sz w:val="22"/>
              </w:rPr>
              <w:t>adds provision clarifying that practitioner is a person defined in KRS 218A.010 relating to controlled substances; add amendment of KRS 189A.105 relating to penalties for not taking a DUI test to lower the alcohol percentage from 0.18 to 0.15 to conform to amendment of KRS 218A.010. Also includes deletion of language relating to driving-related restrictions in the DUI defense subsection, and to delete statutory right of DUI suspects to make telephonic communication with an attorney upon arrest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bidi w:val="0"/>
        <w:spacing w:before="0" w:after="60"/>
        <w:ind w:left="-360" w:right="-360" w:hanging="0"/>
        <w:jc w:val="left"/>
        <w:rPr/>
      </w:pPr>
      <w:bookmarkStart w:id="10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146_2067267916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46_2067267916"/>
      <w:bookmarkStart w:id="12" w:name="__Fieldmark__146_2067267916"/>
      <w:bookmarkEnd w:id="10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152_2067267916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52_2067267916"/>
      <w:bookmarkStart w:id="14" w:name="__Fieldmark__152_2067267916"/>
      <w:bookmarkEnd w:id="1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 xml:space="preserve">Position: </w:t>
      </w:r>
      <w:r>
        <w:fldChar w:fldCharType="begin">
          <w:ffData>
            <w:name w:val="__Fieldmark__163_2067267916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5" w:name="__Fieldmark__163_2067267916"/>
      <w:bookmarkStart w:id="16" w:name="__Fieldmark__163_2067267916"/>
      <w:bookmarkEnd w:id="1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72_2067267916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7" w:name="__Fieldmark__172_2067267916"/>
      <w:bookmarkStart w:id="18" w:name="__Fieldmark__172_2067267916"/>
      <w:bookmarkEnd w:id="1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2"/>
        </w:rPr>
        <w:t xml:space="preserve"> (inactive, negatively active, positively active)</w:t>
      </w:r>
    </w:p>
    <w:p>
      <w:pPr>
        <w:pStyle w:val="Normal"/>
        <w:widowControl w:val="false"/>
        <w:bidi w:val="0"/>
        <w:spacing w:before="0" w:after="60"/>
        <w:ind w:left="-360" w:right="-360" w:hanging="0"/>
        <w:jc w:val="left"/>
        <w:rPr/>
      </w:pPr>
      <w:r>
        <w:rPr>
          <w:b/>
          <w:sz w:val="24"/>
        </w:rPr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 xml:space="preserve">The bill adds amphetamine, cocaine, heroin, and other substances in the urine or blood to DUI statute.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-360" w:right="-360" w:hanging="0"/>
        <w:jc w:val="left"/>
        <w:rPr/>
      </w:pPr>
      <w:r>
        <w:rPr>
          <w:b/>
          <w:sz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color w:val="000000"/>
                <w:sz w:val="24"/>
              </w:rPr>
              <w:t>SCS2 has no affect on DOC's original impact statement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Check1"/>
      <w:bookmarkStart w:id="20" w:name="__Fieldmark__207_2067267916"/>
      <w:bookmarkStart w:id="21" w:name="__Fieldmark__207_2067267916"/>
      <w:bookmarkEnd w:id="21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Check2"/>
      <w:bookmarkStart w:id="23" w:name="__Fieldmark__215_2067267916"/>
      <w:bookmarkStart w:id="24" w:name="__Fieldmark__215_2067267916"/>
      <w:bookmarkEnd w:id="24"/>
      <w:r>
        <w:rPr>
          <w:sz w:val="24"/>
        </w:rPr>
      </w:r>
      <w:r>
        <w:rPr>
          <w:sz w:val="24"/>
        </w:rPr>
        <w:fldChar w:fldCharType="end"/>
      </w:r>
      <w:bookmarkEnd w:id="22"/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bidi w:val="0"/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bidi w:val="0"/>
        <w:ind w:left="-360" w:right="-360" w:hanging="0"/>
        <w:jc w:val="both"/>
        <w:rPr/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bookmarkStart w:id="25" w:name="Text9_Copy_1"/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01/08/07</w:t>
      </w:r>
      <w:r>
        <w:rPr>
          <w:sz w:val="12"/>
        </w:rPr>
      </w:r>
      <w:r>
        <w:rPr>
          <w:sz w:val="12"/>
        </w:rPr>
        <w:fldChar w:fldCharType="end"/>
      </w:r>
      <w:bookmarkEnd w:id="25"/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NormalTNR11Char">
    <w:name w:val="Normal + TNR11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TNR11">
    <w:name w:val="Normal + TNR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c.ky.gov/record/07RS/SB67/SCS2.doc" TargetMode="External"/><Relationship Id="rId3" Type="http://schemas.openxmlformats.org/officeDocument/2006/relationships/hyperlink" Target="http://www.lrc.ky.gov/record/07RS/SB67/SCS2CI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2616</Characters>
  <CharactersWithSpaces>2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>Blank Form</dc:description>
  <dc:language>en-US</dc:language>
  <cp:lastModifiedBy/>
  <cp:lastPrinted>2007-02-23T09:31:00Z</cp:lastPrinted>
  <dcterms:modified xsi:type="dcterms:W3CDTF">2007-03-01T20:14:00Z</dcterms:modified>
  <cp:revision>2</cp:revision>
  <dc:subject>Legislation</dc:subject>
  <dc:title>Corretions Impact Statement</dc:title>
</cp:coreProperties>
</file>