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s defined in KRS 218A.010, acting in the course of his or her professional practice, and complied with the dosage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SB006710.100-3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7/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9</Words>
  <Characters>33198</Characters>
  <CharactersWithSpaces>27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dcterms:modified xsi:type="dcterms:W3CDTF">2007-03-09T00:22:00Z</dcterms:modified>
  <cp:revision>2</cp:revision>
  <dc:subject>07 RS BR 388-1</dc:subject>
  <dc:title>SB 67</dc:title>
</cp:coreProperties>
</file>