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ic ut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8.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the commission, upon its own motion or upon complaint as provided in KRS 278.260, and after a hearing had upon reasonable notice, finds that the rules, regulations, practices, equipment, appliances, facilities or service of any utility subject to its jurisdiction, or the method of manufacture, distribution, transmission, storage or supply employed by such utility, are unjust, unreasonable, unsafe, improper, inadequate or insufficient, the commission shall determine the just, reasonable, safe, proper, adequate or sufficient rules, regulations, practices, equipment, appliances, facilities, service or methods to be observed, furnished, constructed, enforced or employed, and shall fix the same by its order, rule or regulation. </w:t>
      </w:r>
    </w:p>
    <w:p>
      <w:pPr>
        <w:pStyle w:val="Heading2"/>
        <w:widowControl w:val="false"/>
        <w:bidi w:val="0"/>
        <w:spacing w:lineRule="atLeast" w:line="480"/>
        <w:ind w:left="547" w:right="0" w:hanging="547"/>
        <w:rPr/>
      </w:pPr>
      <w:r>
        <w:rPr>
          <w:rFonts w:ascii="Times New Roman" w:hAnsi="Times New Roman"/>
        </w:rPr>
        <w:t>(2)</w:t>
        <w:tab/>
        <w:t xml:space="preserve">The commission shall prescribe rules for the performance of any service or the furnishing of any commodity of the character furnished or supplied by the utility, and, on proper demand and tender of rates, the utility shall furnish the commodity or render the service within the time and upon the conditions provided in the rules. </w:t>
      </w:r>
      <w:r>
        <w:rPr>
          <w:rFonts w:ascii="Times New Roman" w:hAnsi="Times New Roman"/>
          <w:b/>
          <w:i/>
          <w:u w:val="single"/>
        </w:rPr>
        <w:t>The commission shall require that an electric utility shall station at least one full-time service restoration employee in each county in which the utility has five hundred (500) or more customers.</w:t>
      </w:r>
    </w:p>
    <w:p>
      <w:pPr>
        <w:pStyle w:val="Heading2"/>
        <w:widowControl w:val="false"/>
        <w:bidi w:val="0"/>
        <w:spacing w:lineRule="atLeast" w:line="480" w:before="240" w:after="120"/>
        <w:ind w:left="547" w:right="0" w:hanging="547"/>
        <w:rPr/>
      </w:pPr>
      <w:r>
        <w:rPr>
          <w:rFonts w:ascii="Times New Roman" w:hAnsi="Times New Roman"/>
        </w:rPr>
        <w:t>(3)</w:t>
        <w:tab/>
        <w:t xml:space="preserve">Any person or group of persons may come before the commission and by petition ask that any utility subject to its jurisdiction be compelled to make any reasonable extension. The commission shall hear and determine the reasonableness of the extension, and sustain or deny the petition in whole or in part.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21300.100-2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69</Characters>
  <CharactersWithSpaces>1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13-1</dc:subject>
  <dc:title>SB 7</dc:title>
</cp:coreProperties>
</file>