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long-term care facilitie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216.543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Every long-term care facility shall post in a conspicuous place, accessible to residents, employees and visitors the following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A copy of the long-term care facility's current license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>The name, address, and current telephone number of the current long-term care ombudsman in the cabinet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c)</w:t>
        <w:tab/>
        <w:t>A copy of the statement required by subsection (1) of KRS 216.545;</w:t>
      </w:r>
      <w:r>
        <w:rPr>
          <w:rFonts w:ascii="Times New Roman" w:hAnsi="Times New Roman"/>
          <w:strike/>
        </w:rPr>
        <w:t>[ and]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d)</w:t>
        <w:tab/>
        <w:t>A list of the material available for public inspection required by KRS 216.547</w:t>
      </w:r>
      <w:r>
        <w:rPr>
          <w:rFonts w:ascii="Times New Roman" w:hAnsi="Times New Roman"/>
          <w:b/>
          <w:i/>
          <w:u w:val="single"/>
        </w:rPr>
        <w:t>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e)</w:t>
        <w:tab/>
        <w:t>A notice of the law as stated in KRS 216.530(2) and of possible federal penalties for a violation of KRS 216.532(2) as specified in 42 C.F.R. sec. 488.307. Facilities may add the information required by this paragraph to existing signage</w:t>
      </w:r>
      <w:r>
        <w:rPr>
          <w:rFonts w:ascii="Times New Roman" w:hAnsi="Times New Roman"/>
        </w:rPr>
        <w:t>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>Every long-term care facility shall post within ten (10) feet of the front reception desk and in a prominent place easily seen by residents, employees, and visitors a printed sign at least eight (8) inches by eleven (11) inches in size, with letters at least one (1) inch high, that states: "State law (KRS 216.547) requires state inspection reports on this facility to be made available to you upon request. ASK A REPRESENTATIVE OF THIS FACILITY."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91900.100-91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919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50</Characters>
  <CharactersWithSpaces>1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9:00Z</dcterms:created>
  <dc:creator/>
  <dc:description/>
  <cp:keywords>0</cp:keywords>
  <dc:language>en-US</dc:language>
  <cp:lastModifiedBy/>
  <dcterms:modified xsi:type="dcterms:W3CDTF">2007-02-24T10:09:00Z</dcterms:modified>
  <cp:revision>2</cp:revision>
  <dc:subject>07 RS BR 919-1</dc:subject>
  <dc:title>SB 70</dc:title>
</cp:coreProperties>
</file>