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jc w:val="left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jc w:val="left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4"/>
        <w:gridCol w:w="1251"/>
        <w:gridCol w:w="701"/>
        <w:gridCol w:w="1335"/>
        <w:gridCol w:w="650"/>
        <w:gridCol w:w="1197"/>
        <w:gridCol w:w="601"/>
        <w:gridCol w:w="65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988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: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ittee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SB 72 G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the use of juries in competency hearings conducted in guardianship proceeding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Sen. Rho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39"/>
        <w:gridCol w:w="712"/>
        <w:gridCol w:w="742"/>
        <w:gridCol w:w="1252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3" w:name="CITY"/>
            <w:bookmarkStart w:id="14" w:name="CITY"/>
            <w:bookmarkEnd w:id="14"/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ity;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5" w:name="COUNTY"/>
            <w:bookmarkEnd w:id="15"/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6" w:name="URBANCOUNTY"/>
            <w:bookmarkEnd w:id="16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harter County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7" w:name="IMPACTED"/>
            <w:bookmarkEnd w:id="17"/>
            <w:r>
              <w:rPr/>
              <w:t xml:space="preserve"> </w:t>
            </w:r>
            <w:r>
              <w:rPr/>
              <w:t>County attorne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8" w:name="MANDATORY"/>
            <w:bookmarkEnd w:id="18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9" w:name="OPTIONAL"/>
            <w:bookmarkStart w:id="20" w:name="OPTIONAL"/>
            <w:bookmarkEnd w:id="20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1" w:name="MODIFIESEXISTING"/>
            <w:bookmarkEnd w:id="21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2" w:name="ADDSNEW"/>
            <w:bookmarkStart w:id="23" w:name="ADDSNEW"/>
            <w:bookmarkEnd w:id="23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4" w:name="ELIMINATESEXISTING"/>
            <w:bookmarkStart w:id="25" w:name="ELIMNATEX"/>
            <w:bookmarkStart w:id="26" w:name="ELIMINATESEXISTING"/>
            <w:bookmarkStart w:id="27" w:name="ELIMNATEX"/>
            <w:bookmarkEnd w:id="26"/>
            <w:bookmarkEnd w:id="27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/>
      </w:r>
      <w:bookmarkStart w:id="28" w:name="PURPOSE"/>
      <w:bookmarkStart w:id="29" w:name="PURPOSE"/>
      <w:bookmarkEnd w:id="29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/>
        <w:t>SB 72 GA amends KRS 387.570 and 387.580 to allow</w:t>
      </w:r>
      <w:r>
        <w:rPr>
          <w:sz w:val="24"/>
        </w:rPr>
        <w:t xml:space="preserve"> a bench trial upon agreement of parties, when there is no objection from interested parties, and the judge finds no cause to require a jury tri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is </w:t>
      </w:r>
      <w:r>
        <w:rPr>
          <w:b/>
        </w:rPr>
        <w:t>no fiscal impact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resulting from </w:t>
      </w:r>
      <w:r>
        <w:rPr>
          <w:b/>
        </w:rPr>
        <w:t xml:space="preserve">SB 72 GA. </w:t>
      </w:r>
      <w:r>
        <w:rPr/>
        <w:t>County attorneys are paid by the state for their role in competency hearings. County attorneys must present evidence in a competency hearing regardless of whether there is a jury or bench trial, however, a bench trial would lessen the amount of time the county attorney spends on the c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55"/>
      </w:tblGrid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 xml:space="preserve">Kentucky County Attorney Association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>
          <w:rFonts w:ascii="Times New Roman" w:hAnsi="Times New Roman"/>
        </w:rPr>
      </w:pPr>
      <w:r>
        <w:rPr/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69"/>
        <w:gridCol w:w="1065"/>
        <w:gridCol w:w="946"/>
        <w:gridCol w:w="107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Lynn Aubr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53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6</Characters>
  <CharactersWithSpaces>1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/>
  <dc:language>en-US</dc:language>
  <cp:lastModifiedBy/>
  <dcterms:modified xsi:type="dcterms:W3CDTF">2007-03-06T21:17:00Z</dcterms:modified>
  <cp:revision>2</cp:revision>
  <dc:subject/>
  <dc:title>COMMONWEALTH OF KENTUCKY</dc:title>
</cp:coreProperties>
</file>