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5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the first time it appears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s 25 and 26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the second time it appears in line 25 and continues on line 26,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24, after "</w:t>
      </w:r>
      <w:r>
        <w:rPr>
          <w:rFonts w:ascii="Times New Roman" w:hAnsi="Times New Roman"/>
          <w:b/>
          <w:i/>
          <w:u w:val="single"/>
        </w:rPr>
        <w:t>(t)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15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6, line 21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9, lines 23 and 24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lines 4 and 5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8, lines 20 and 21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9, lines 1 and 2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1, line 11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2, lines 15 and 16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 xml:space="preserve">"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3, lines 18 and 19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5, lines 14 and 15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7, line 15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7, line 27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8, line 6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8, line 24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50, line 6, by deleting "</w:t>
      </w:r>
      <w:r>
        <w:rPr>
          <w:rFonts w:ascii="Times New Roman" w:hAnsi="Times New Roman"/>
          <w:b/>
          <w:i/>
          <w:u w:val="single"/>
        </w:rPr>
        <w:t>Department for Aging and Independent Living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Department for Aging, Independent Living, and Long-Term Care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Kathy Ste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yce N. Crof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337</Characters>
  <CharactersWithSpaces>2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Kathy Stein Drafter: Joyce N. Crofts</dc:description>
  <cp:keywords>U:\Session\07RS\Amend</cp:keywords>
  <dc:language>en-US</dc:language>
  <cp:lastModifiedBy/>
  <cp:lastPrinted>2007-03-07T09:18:00Z</cp:lastPrinted>
  <dcterms:modified xsi:type="dcterms:W3CDTF">2007-03-09T15:20:00Z</dcterms:modified>
  <cp:revision>2</cp:revision>
  <dc:subject>HOUSE : </dc:subject>
  <dc:title>SB 79/HCS</dc:title>
</cp:coreProperties>
</file>