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1328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SB88 - HCS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drugs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R. Stivers II, D. Harper Angel, R. Jones II, J. Pendleton, J. Rhoads, D. Roeding 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6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846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mend KRS 218A.202 to add increase penalties for failure by a dispenser to transmit data and for unlawful disclosure of data. Creates new felony crimes for criminal possession, medical record and theft of a medical record and falsification of a medical record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22_2868347810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22_2868347810"/>
      <w:bookmarkStart w:id="9" w:name="__Fieldmark__122_2868347810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pStyle w:val="Normal"/>
        <w:widowControl w:val="false"/>
        <w:bidi w:val="0"/>
        <w:spacing w:before="120" w:after="0"/>
        <w:ind w:left="-360" w:right="-360" w:hanging="0"/>
        <w:jc w:val="both"/>
        <w:rPr/>
      </w:pP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This bill increases penalties to include Class C and Class D felonies for existing law; and creates new crimes that have Class C and Class D penalties attached to them.</w:t>
      </w:r>
    </w:p>
    <w:p>
      <w:pPr>
        <w:pStyle w:val="Normal"/>
        <w:widowControl w:val="false"/>
        <w:bidi w:val="0"/>
        <w:spacing w:before="120" w:after="0"/>
        <w:ind w:left="-360" w:right="-360" w:hanging="0"/>
        <w:jc w:val="both"/>
        <w:rPr>
          <w:rFonts w:ascii="Times New Roman" w:hAnsi="Times New Roman"/>
        </w:rPr>
      </w:pP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54_2868347810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54_2868347810"/>
      <w:bookmarkStart w:id="12" w:name="__Fieldmark__154_2868347810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60_2868347810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60_2868347810"/>
      <w:bookmarkStart w:id="14" w:name="__Fieldmark__160_2868347810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xpenditure impact is expected to be minimal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72_2868347810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72_2868347810"/>
      <w:bookmarkStart w:id="16" w:name="__Fieldmark__172_2868347810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81_2868347810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81_2868347810"/>
      <w:bookmarkStart w:id="18" w:name="__Fieldmark__181_2868347810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7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Creates new Class C and Class D crimes relating to theft/falsification of medical record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1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16_2868347810"/>
      <w:bookmarkStart w:id="21" w:name="__Fieldmark__216_2868347810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24_2868347810"/>
      <w:bookmarkStart w:id="24" w:name="__Fieldmark__224_2868347810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195</Characters>
  <CharactersWithSpaces>1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5:00Z</dcterms:created>
  <dc:creator/>
  <dc:description>Blank Form</dc:description>
  <dc:language>en-US</dc:language>
  <cp:lastModifiedBy/>
  <cp:lastPrinted>2007-02-21T15:19:00Z</cp:lastPrinted>
  <dcterms:modified xsi:type="dcterms:W3CDTF">2007-03-07T21:05:00Z</dcterms:modified>
  <cp:revision>2</cp:revision>
  <dc:subject>Legislation</dc:subject>
  <dc:title>Corretions Impact Statement</dc:title>
</cp:coreProperties>
</file>