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328</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88 H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drug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Stiver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bidi w:val="0"/>
        <w:ind w:left="0" w:right="0" w:hanging="0"/>
        <w:jc w:val="left"/>
        <w:rPr/>
      </w:pPr>
      <w:bookmarkStart w:id="27" w:name="act"/>
      <w:bookmarkEnd w:id="27"/>
      <w:r>
        <w:rPr/>
        <w:t>SB 88 HCS amends KRS 218A.140 relating to controlled substances offenses to designate knowingly obtaining or attempting to obtain a prescription for a controlled substance without a valid practitioner-patient relationship, or knowingly assisting a person in obtaining or attempting to obtain a prescription, a violation of the chapt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B 88 HCS amends KRS 218A.1402 to broaden the language of the offense to include criminal conspiracy to violate any section in the chapter. The measure also amends KRS 218A.1404 relating to controlled substance penalties for situations where no other specific penalty is provided to raise all offenses to a Class D felony for the first offense and a Class C felony for each subsequent offens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SB 88 HCS amends KRS 218A.202 relating to the KASPER program to increase the penalty for a second or subsequent offense for intentional failure to transmit data to the cabinet, to a Class D felony. The measure also increases the penalty for unauthorized disclosure of KASPER data for a second and subsequent offense to a Class C felon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SB 88 HCS creates a new section of KRS Chapter 218A to create the crimes of criminal possession of a medical record with intent to obtain a controlled substance, theft of a medical record, and criminal falsification of a medical record.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SB 88 HCS amends KRS 315.320 relating to filling of prescriptions and licensing matters to delete the penalty for a pharmacist, permitted pharmacy, or agent thereof which inadvertently lets a license or permit lapse for less than 30 days, and specifies that unless a more specific penalty applies in Chapter 315 that anyone who uses the Internet to communicate or facilitate the sale of controlled substances has violated KRS Chapter 218A;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SB 88 HCS amends KRS 218A.420 relating to property subject to forfeiture to add forfeited coins or currency to the fund, and changes the distribution formula for assets to 85% to the law enforcement agency or agencies seizing the property for direct law enforcement purposes and 15% to the Commonwealth's or county attorney who participated in the forfeiture proceeding.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88 HCS</w:t>
      </w:r>
      <w:r>
        <w:rPr/>
        <w:t xml:space="preserve"> on </w:t>
      </w:r>
      <w:r>
        <w:rPr>
          <w:b/>
        </w:rPr>
        <w:t>local governments</w:t>
      </w:r>
      <w:r>
        <w:rPr/>
        <w:t xml:space="preserve"> is expected to be </w:t>
      </w:r>
      <w:r>
        <w:rPr>
          <w:b/>
        </w:rPr>
        <w:t>minimal to moderate.</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The measure creates several new crimes and increases the penalties for violating some existing crimes. Persons found in violation of obtaining or attempting to obtain a prescription for a controlled substance without a valid practitioner-patient relationship; of knowingly assisting a person in obtaining or attempting to obtain a prescription in violation of the chapter; of criminal possession of a medical record with intent to obtain a controlled substance; of theft of a medical record; or of criminal falsification of a medical record will be guilty of a Class D felony for the first offense and a Class C felony for second or subsequent offens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Local governments are responsible for the cost of incarcerating individuals who are charged with a Class C or D felony until the time of conviction and final sentencing. Prisoners awaiting trial or final sentencing can be housed in any of Kentucky's 88 local or regional jails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Upon sentencing, Class C or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lang w:val="en-US" w:eastAsia="en-US"/>
        </w:rPr>
        <w:footnoteReference w:id="3"/>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SB 88 HCS also increases the penalties for several crimes. The increase in penalty from a Class D felony to a Class C felony could result in additional costs for local governments since the convicted party could be incarcerated for a longer period of time. Class D felons may be sentenced to 1-5 years while Class C felons may be sentenced to 5-10 year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The increase in penalty from a Class A misdemeanor to a Class D felony may also result in additional costs for local governments. Local governments are responsible for incarcerating individuals charged with a Class A misdemeanor. Individuals convicted of a Class A misdemeanor can be incarcerated in any of Kentucky's 88 local or regional jails for up to one year, at an average cost of $36.59</w:t>
      </w:r>
      <w:r>
        <w:rPr>
          <w:rStyle w:val="FootnoteAnchor"/>
          <w:lang w:val="en-US" w:eastAsia="en-US"/>
        </w:rPr>
        <w:footnoteReference w:id="4"/>
      </w:r>
      <w:r>
        <w:rPr/>
        <w:t xml:space="preserve"> per inmate day, paid for entirely at the local government's expense. Individual jail costs range from $19 to $88.44 per inmate day. Local governments are also responsible for housing most Class D felons, however, the cost of housing a Class D felon for 8.7 months at full local expense and the balance of a five year sentence at minimal local expense, would be approximately $5,235 more than housing a Class A misdemeanant for a year at full local expense.</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 xml:space="preserve">The number of cases constituting a crime under SB 88 HCS is not known, therefore, the </w:t>
      </w:r>
      <w:r>
        <w:rPr>
          <w:b/>
        </w:rPr>
        <w:t>costs borne by local governments is expected to be minimal to moderate.</w:t>
      </w:r>
    </w:p>
    <w:p>
      <w:pPr>
        <w:pStyle w:val="Normal"/>
        <w:widowControl w:val="false"/>
        <w:bidi w:val="0"/>
        <w:ind w:left="0" w:right="0" w:hanging="0"/>
        <w:jc w:val="left"/>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SB 88 HCS provides that local law enforcement agencies receive 85 percent of the principal for any property that they seize under KRS 218A.420. Local law enforcement agencies currently receive 90 percent of the first $50,000 in proceeds. The deletion of the $50,000 threshold for narcotics seizures</w:t>
      </w:r>
      <w:r>
        <w:rPr>
          <w:b/>
        </w:rPr>
        <w:t xml:space="preserve"> may result in additional revenue for local government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clear" w:pos="720"/>
              </w:tabs>
              <w:bidi w:val="0"/>
              <w:ind w:left="0" w:right="0" w:hanging="0"/>
              <w:jc w:val="left"/>
              <w:rPr/>
            </w:pPr>
            <w:r>
              <w:rPr/>
              <w:t xml:space="preserve"> </w:t>
            </w:r>
            <w:r>
              <w:rPr/>
              <w:t>Kentucky Department of Corrections; Kentucky Jailers Association; State Auditor's Office, LRC staff</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bidi w:val="0"/>
        <w:ind w:left="0" w:right="0" w:hanging="0"/>
        <w:jc w:val="left"/>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 w:id="4">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6415</Characters>
  <CharactersWithSpaces>5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
  <dc:description/>
  <dc:language>en-US</dc:language>
  <cp:lastModifiedBy/>
  <cp:lastPrinted>2007-03-07T16:07:00Z</cp:lastPrinted>
  <dcterms:modified xsi:type="dcterms:W3CDTF">2007-03-07T21:05:00Z</dcterms:modified>
  <cp:revision>2</cp:revision>
  <dc:subject/>
  <dc:title>COMMONWEALTH OF KENTUCKY</dc:title>
</cp:coreProperties>
</file>