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authorizing and directing a comprehensive study of implementation of the Adam Walsh Child Protection and Safety Act of 2006 in the Commonwealth of Kentucky.</w:t>
      </w:r>
    </w:p>
    <w:p>
      <w:pPr>
        <w:pStyle w:val="Heading1"/>
        <w:widowControl w:val="false"/>
        <w:bidi w:val="0"/>
        <w:spacing w:lineRule="atLeast" w:line="480"/>
        <w:ind w:left="0" w:right="0" w:firstLine="547"/>
        <w:rPr/>
      </w:pPr>
      <w:r>
        <w:rPr>
          <w:rFonts w:ascii="Times New Roman" w:hAnsi="Times New Roman"/>
        </w:rPr>
        <w:t>WHEREAS, protecting the public from sex offenders and offenders against children is of the utmost importance; and</w:t>
      </w:r>
    </w:p>
    <w:p>
      <w:pPr>
        <w:pStyle w:val="Heading1"/>
        <w:widowControl w:val="false"/>
        <w:bidi w:val="0"/>
        <w:spacing w:lineRule="atLeast" w:line="480"/>
        <w:ind w:left="0" w:right="0" w:firstLine="547"/>
        <w:rPr/>
      </w:pPr>
      <w:r>
        <w:rPr>
          <w:rFonts w:ascii="Times New Roman" w:hAnsi="Times New Roman"/>
        </w:rPr>
        <w:t>WHEREAS, the General Assembly joins with the United States Congress in its commitment to preventing attacks on our children and bringing child predators to justice; and</w:t>
      </w:r>
    </w:p>
    <w:p>
      <w:pPr>
        <w:pStyle w:val="Heading1"/>
        <w:widowControl w:val="false"/>
        <w:bidi w:val="0"/>
        <w:spacing w:lineRule="atLeast" w:line="480"/>
        <w:ind w:left="0" w:right="0" w:firstLine="547"/>
        <w:rPr/>
      </w:pPr>
      <w:r>
        <w:rPr>
          <w:rFonts w:ascii="Times New Roman" w:hAnsi="Times New Roman"/>
        </w:rPr>
        <w:t>WHEREAS, Congress has passed and the President has signed into law the Adam Walsh Child Protection and Safety Act of 2006; and</w:t>
      </w:r>
    </w:p>
    <w:p>
      <w:pPr>
        <w:pStyle w:val="Heading1"/>
        <w:widowControl w:val="false"/>
        <w:bidi w:val="0"/>
        <w:spacing w:lineRule="atLeast" w:line="480"/>
        <w:ind w:left="0" w:right="0" w:firstLine="547"/>
        <w:rPr/>
      </w:pPr>
      <w:r>
        <w:rPr>
          <w:rFonts w:ascii="Times New Roman" w:hAnsi="Times New Roman"/>
        </w:rPr>
        <w:t>WHEREAS, the Adam Walsh Act increases registration requirements for sex offenders and offenders against children, enhances the federal criminal law to better protect children from sexual attacks and other violent crimes, and establishes provisions to prevent child pornography; and</w:t>
      </w:r>
    </w:p>
    <w:p>
      <w:pPr>
        <w:pStyle w:val="Heading1"/>
        <w:widowControl w:val="false"/>
        <w:bidi w:val="0"/>
        <w:spacing w:lineRule="atLeast" w:line="480"/>
        <w:ind w:left="0" w:right="0" w:firstLine="547"/>
        <w:rPr/>
      </w:pPr>
      <w:r>
        <w:rPr>
          <w:rFonts w:ascii="Times New Roman" w:hAnsi="Times New Roman"/>
        </w:rPr>
        <w:t>WHEREAS, the Adam Walsh Act provides for a reduction of funds available under the Omnibus Crime Control and Safe Streets Act of 1968 to states that fail to implement the provisions of this Act; and</w:t>
      </w:r>
    </w:p>
    <w:p>
      <w:pPr>
        <w:pStyle w:val="Heading1"/>
        <w:widowControl w:val="false"/>
        <w:bidi w:val="0"/>
        <w:spacing w:lineRule="atLeast" w:line="480"/>
        <w:ind w:left="0" w:right="0" w:firstLine="547"/>
        <w:rPr/>
      </w:pPr>
      <w:r>
        <w:rPr>
          <w:rFonts w:ascii="Times New Roman" w:hAnsi="Times New Roman"/>
        </w:rPr>
        <w:t>WHEREAS, the current laws of Kentucky do not meet the federal guidelines under this Ac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shall establish a task force to conduct a study of implementation of the Adam Walsh Child Protection and Safety Act of 2006 in Kentucky. This task force shall examine the current laws of Kentucky, shall determine what changes are necessary to bring Kentucky into compliance with the Adam Walsh Act, and shall make recommendations to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consist of five members from the House of Representatives (with three of the House appointees being members of the majority party and two appointees being members of the minority party), five members from the Senate (with three of the Senate appointees being members of the majority party and two appointees being members of the minority party), and five nonlegislative members representing prosecutorial, police, criminal justice agency, and crime victim interests. All appointments shall be made by the Legislative Research Commission, and final membership of the task force is subject to the consideration and approval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deadline for completion of this study in November 1, 2007. The task force shall submit its report to the Legislative Research Commission for referral to the appropriate committe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4800.100-13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5</Characters>
  <CharactersWithSpaces>2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48-1</dc:subject>
  <dc:title>SCR 129</dc:title>
</cp:coreProperties>
</file>