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adjourning the General Assembly until March 26, 2007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, the House of Representatives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Senate and the House of Representatives adjourn on Monday, March 12, 2007, they do so to convene again on Monday, March 26, 20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7100.100-207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71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377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4:00Z</dcterms:created>
  <dc:creator/>
  <dc:description/>
  <cp:keywords>0</cp:keywords>
  <dc:language>en-US</dc:language>
  <cp:lastModifiedBy/>
  <dcterms:modified xsi:type="dcterms:W3CDTF">2007-03-12T19:14:00Z</dcterms:modified>
  <cp:revision>2</cp:revision>
  <dc:subject>07 RS BR 2071-1</dc:subject>
  <dc:title>SCR 218</dc:title>
</cp:coreProperties>
</file>