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adjourning the 2007 Regular Session of the General Assembly until February 6, 2007.</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 the House of Representatives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Senate and the House of Representatives adjourn on January 5, 2007, they do adjourn until February 6, 2007, when they shall convene for the second part of the 2007 Regular Session of the General Assemb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SC002210.100-44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CR 2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6</Characters>
  <CharactersWithSpaces>4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cp:lastPrinted>2007-01-05T12:27:00Z</cp:lastPrinted>
  <dcterms:modified xsi:type="dcterms:W3CDTF">2007-02-24T10:09:00Z</dcterms:modified>
  <cp:revision>2</cp:revision>
  <dc:subject>07 RS BR 441-1</dc:subject>
  <dc:title>SCR 22</dc:title>
</cp:coreProperties>
</file>