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CONCURRENT RESOLUTION adjourning the 2007 Regular Session of the General Assembly sine die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, the House of Representatives concurring therei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When the Senate and the House of Representatives adjourn on Tuesday, March 27, 2007, they do adjourn sine die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15700.100-215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157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68</Characters>
  <CharactersWithSpaces>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31:00Z</dcterms:created>
  <dc:creator/>
  <dc:description/>
  <cp:keywords>0</cp:keywords>
  <dc:language>en-US</dc:language>
  <cp:lastModifiedBy/>
  <dcterms:modified xsi:type="dcterms:W3CDTF">2007-03-27T18:31:00Z</dcterms:modified>
  <cp:revision>2</cp:revision>
  <dc:subject>07 RS BR 2157-1</dc:subject>
  <dc:title>SCR 239</dc:title>
</cp:coreProperties>
</file>