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the Vest-Lindsay House Preservation Task Force.</w:t>
      </w:r>
    </w:p>
    <w:p>
      <w:pPr>
        <w:pStyle w:val="Heading1"/>
        <w:widowControl w:val="false"/>
        <w:bidi w:val="0"/>
        <w:spacing w:lineRule="atLeast" w:line="480"/>
        <w:ind w:left="0" w:right="0" w:firstLine="547"/>
        <w:rPr/>
      </w:pPr>
      <w:r>
        <w:rPr>
          <w:rFonts w:ascii="Times New Roman" w:hAnsi="Times New Roman"/>
        </w:rPr>
        <w:t>WHEREAS, the Vest-Lindsay House is located in the Frankfort, Kentucky historical Corner of Celebrities neighborhood and is recognized as one of Frankfort's oldest homes; and</w:t>
      </w:r>
    </w:p>
    <w:p>
      <w:pPr>
        <w:pStyle w:val="Heading1"/>
        <w:widowControl w:val="false"/>
        <w:bidi w:val="0"/>
        <w:spacing w:lineRule="atLeast" w:line="480"/>
        <w:ind w:left="0" w:right="0" w:firstLine="547"/>
        <w:rPr/>
      </w:pPr>
      <w:r>
        <w:rPr>
          <w:rFonts w:ascii="Times New Roman" w:hAnsi="Times New Roman"/>
        </w:rPr>
        <w:t>WHEREAS, the Vest-Lindsay House is named after George Graham Vest, who occupied the house during his boyhood years and later represented Missouri in the Confederate Congress and in the United States Senate, and Thomas Noble Lindsay, who occupied the home and fathered Daniel Weisiger Lindsay who later formed a regiment of Union soldiers at the outbreak of the Civil War; and</w:t>
      </w:r>
    </w:p>
    <w:p>
      <w:pPr>
        <w:pStyle w:val="Heading1"/>
        <w:widowControl w:val="false"/>
        <w:bidi w:val="0"/>
        <w:spacing w:lineRule="atLeast" w:line="480"/>
        <w:ind w:left="0" w:right="0" w:firstLine="547"/>
        <w:rPr/>
      </w:pPr>
      <w:r>
        <w:rPr>
          <w:rFonts w:ascii="Times New Roman" w:hAnsi="Times New Roman"/>
        </w:rPr>
        <w:t>WHEREAS, the Vest-Lindsay House has been owned, operated, and maintained by the Commonwealth of Kentucky since 1965; and</w:t>
      </w:r>
    </w:p>
    <w:p>
      <w:pPr>
        <w:pStyle w:val="Heading1"/>
        <w:widowControl w:val="false"/>
        <w:bidi w:val="0"/>
        <w:spacing w:lineRule="atLeast" w:line="480"/>
        <w:ind w:left="0" w:right="0" w:firstLine="547"/>
        <w:rPr/>
      </w:pPr>
      <w:r>
        <w:rPr>
          <w:rFonts w:ascii="Times New Roman" w:hAnsi="Times New Roman"/>
        </w:rPr>
        <w:t>WHEREAS, the Vest-Lindsay House has undergone several major renovations to return the property and its furnishings to its original appearance; and</w:t>
      </w:r>
    </w:p>
    <w:p>
      <w:pPr>
        <w:pStyle w:val="Heading1"/>
        <w:widowControl w:val="false"/>
        <w:bidi w:val="0"/>
        <w:spacing w:lineRule="atLeast" w:line="480"/>
        <w:ind w:left="0" w:right="0" w:firstLine="547"/>
        <w:rPr/>
      </w:pPr>
      <w:r>
        <w:rPr>
          <w:rFonts w:ascii="Times New Roman" w:hAnsi="Times New Roman"/>
        </w:rPr>
        <w:t>WHEREAS, the Vest-Lindsay House is currently at an important juncture in its history due to much-needed electrical and accessibility updates; and</w:t>
      </w:r>
    </w:p>
    <w:p>
      <w:pPr>
        <w:pStyle w:val="Heading1"/>
        <w:widowControl w:val="false"/>
        <w:bidi w:val="0"/>
        <w:spacing w:lineRule="atLeast" w:line="480"/>
        <w:ind w:left="0" w:right="0" w:firstLine="547"/>
        <w:rPr/>
      </w:pPr>
      <w:r>
        <w:rPr>
          <w:rFonts w:ascii="Times New Roman" w:hAnsi="Times New Roman"/>
        </w:rPr>
        <w:t>WHEREAS, the Vest-Lindsay House is currently occupied by the Executive Branch Ethics Commission, and tourism visitation opportunities have diminished drastically; and</w:t>
      </w:r>
    </w:p>
    <w:p>
      <w:pPr>
        <w:pStyle w:val="Heading1"/>
        <w:widowControl w:val="false"/>
        <w:bidi w:val="0"/>
        <w:spacing w:lineRule="atLeast" w:line="480"/>
        <w:ind w:left="0" w:right="0" w:firstLine="547"/>
        <w:rPr/>
      </w:pPr>
      <w:r>
        <w:rPr>
          <w:rFonts w:ascii="Times New Roman" w:hAnsi="Times New Roman"/>
        </w:rPr>
        <w:t>WHEREAS, the future and ultimate use of the Vest-Lindsay House needs to be resolved and vital upgrades need to be made to the property and its furnishings to preserve its historical significance to downtown Frankfor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hereby directed to create a Vest-Lindsay House Preservation Task Force. The task force shall study the issues associated with the long-term use and preservation of the Vest-Lindsay House, gather information, and make recommendations to the General Assembly regarding, but not limited to, the following: Long-term use of the Vest-Lindsay House; long-term protection of the Vest-Lindsay House and its furnishings; current and future restoration needs; funding and staffing needs; and ongoing governance and administration of the Vest-Lindsay Ho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be composed of the following 13 members: one member of the House of Representatives, appointed by the Speaker of the House of Representatives, who shall serve as a co-chair; one member of the Senate, appointed by the President of the Senate, who shall serve as a co-chair; the director of the Kentucky Heritage Council or a designee; the director of the Office of Historic Properties or a designee; two representatives of the Colonial Dames; a representative of the Paul Sawyier Library Board; two residents of the historic Frankfort area, appointed by the Legislative Research Commission; the director of Preservation Kentucky, Inc. or a designee; a representative of the Frankfort/Franklin County Tourism Commission; the director of Downtown Frankfort, Inc. or a designee; and one member with 40 years of interest in the preservation of the Vest-Lindsay House, appointed by the Legislative Research Commission. Final membership of the task force shall be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meet upon the call of the co-chairs beginning July, 2007, and concluding upon the completion of its final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ask force shall submit its final report, along with recommendations, to the Legislative Research Commission for referral to the appropriate committee or committees by September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3800.100-11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6</Characters>
  <CharactersWithSpaces>3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138-1</dc:subject>
  <dc:title>SCR 45</dc:title>
</cp:coreProperties>
</file>