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JOINT RESOLUTION directing the Legislative Research Commission to study the issue of providing hazardous duty retirement benefits to social service workers. </w:t>
      </w:r>
    </w:p>
    <w:p>
      <w:pPr>
        <w:pStyle w:val="Heading1"/>
        <w:widowControl w:val="false"/>
        <w:bidi w:val="0"/>
        <w:spacing w:lineRule="atLeast" w:line="480"/>
        <w:ind w:left="0" w:right="0" w:firstLine="547"/>
        <w:rPr/>
      </w:pPr>
      <w:r>
        <w:rPr>
          <w:rFonts w:ascii="Times New Roman" w:hAnsi="Times New Roman"/>
        </w:rPr>
        <w:t>WHEREAS, according to the Massachusetts Chapter of the National Association of Social Workers' Committee for the Study and Prevention of Violence Against Social Workers, more than 50% of the social workers surveyed had been physically assaulted at work; and</w:t>
      </w:r>
    </w:p>
    <w:p>
      <w:pPr>
        <w:pStyle w:val="Heading1"/>
        <w:widowControl w:val="false"/>
        <w:bidi w:val="0"/>
        <w:spacing w:lineRule="atLeast" w:line="480"/>
        <w:ind w:left="0" w:right="0" w:firstLine="547"/>
        <w:rPr/>
      </w:pPr>
      <w:r>
        <w:rPr>
          <w:rFonts w:ascii="Times New Roman" w:hAnsi="Times New Roman"/>
        </w:rPr>
        <w:t>WHEREAS, according to the Occupational Safety and Health Administration's "Guidelines for Preventing Workplace Violence for Health Care and Social Workers," 48% of all nonfatal injuries from occupational assaults and violent acts occurred in the fields of health care and social services; and</w:t>
      </w:r>
    </w:p>
    <w:p>
      <w:pPr>
        <w:pStyle w:val="Heading1"/>
        <w:widowControl w:val="false"/>
        <w:bidi w:val="0"/>
        <w:spacing w:lineRule="atLeast" w:line="480"/>
        <w:ind w:left="0" w:right="0" w:firstLine="547"/>
        <w:rPr/>
      </w:pPr>
      <w:r>
        <w:rPr>
          <w:rFonts w:ascii="Times New Roman" w:hAnsi="Times New Roman"/>
        </w:rPr>
        <w:t>WHEREAS, based on the 2000 Bureau of Labor Statistics findings, social service workers in the public sector, including social workers and case workers, are approximately seven times more likely to be the victims of violent assaults while at work than are workers in the private sector; and</w:t>
      </w:r>
    </w:p>
    <w:p>
      <w:pPr>
        <w:pStyle w:val="Heading1"/>
        <w:widowControl w:val="false"/>
        <w:bidi w:val="0"/>
        <w:spacing w:lineRule="atLeast" w:line="480"/>
        <w:ind w:left="0" w:right="0" w:firstLine="547"/>
        <w:rPr/>
      </w:pPr>
      <w:r>
        <w:rPr>
          <w:rFonts w:ascii="Times New Roman" w:hAnsi="Times New Roman"/>
        </w:rPr>
        <w:t>WHEREAS, job-related violence against social workers affects these hard-working and dedicated individuals, their families, their clients, and their communities; and</w:t>
      </w:r>
    </w:p>
    <w:p>
      <w:pPr>
        <w:pStyle w:val="Heading1"/>
        <w:widowControl w:val="false"/>
        <w:bidi w:val="0"/>
        <w:spacing w:lineRule="atLeast" w:line="480"/>
        <w:ind w:left="0" w:right="0" w:firstLine="547"/>
        <w:rPr/>
      </w:pPr>
      <w:r>
        <w:rPr>
          <w:rFonts w:ascii="Times New Roman" w:hAnsi="Times New Roman"/>
        </w:rPr>
        <w:t>WHEREAS, social workers should be provided benefits, including retirement benefits, that are commensurate with the duties they are performing in our socie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taff of the Legislative Research Commission shall study the issue of providing hazardous duty retirement coverage to social service workers. The study shall identify the advantages and disadvantages and the costs of providing hazardous duty retirement coverage to social service work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taff of the Legislative Research Commission shall transmit the results of the study required by Section 1 of this Joint Resolution to the Legislative Research Commission for distribution to the appropriate committees by November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 committee or subcommittee thereof, and to designate a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41100.100-14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1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299</Characters>
  <CharactersWithSpaces>1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411-1</dc:subject>
  <dc:title>SJR 137</dc:title>
</cp:coreProperties>
</file>