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relating to the Kentucky All Schedule Prescription Electronic Reporting program.</w:t>
      </w:r>
    </w:p>
    <w:p>
      <w:pPr>
        <w:pStyle w:val="Heading1"/>
        <w:widowControl w:val="false"/>
        <w:bidi w:val="0"/>
        <w:spacing w:lineRule="atLeast" w:line="480"/>
        <w:ind w:left="0" w:right="0" w:firstLine="547"/>
        <w:rPr/>
      </w:pPr>
      <w:r>
        <w:rPr>
          <w:rFonts w:ascii="Times New Roman" w:hAnsi="Times New Roman"/>
        </w:rPr>
        <w:t>WHEREAS, the Kentucky All Schedule Prescription Electronic Reporting program (KASPER) is proving to be an increasingly effective tool in combating the problem of prescription drug abuse in the Commonwealth; and</w:t>
      </w:r>
    </w:p>
    <w:p>
      <w:pPr>
        <w:pStyle w:val="Heading1"/>
        <w:widowControl w:val="false"/>
        <w:bidi w:val="0"/>
        <w:spacing w:lineRule="atLeast" w:line="480"/>
        <w:ind w:left="0" w:right="0" w:firstLine="547"/>
        <w:rPr/>
      </w:pPr>
      <w:r>
        <w:rPr>
          <w:rFonts w:ascii="Times New Roman" w:hAnsi="Times New Roman"/>
        </w:rPr>
        <w:t>WHEREAS, the effectiveness of KASPER greatly depends on the ability of the system to capture information in regard to controlled substance prescriptive activity and this effectiveness can be defeated by obtaining prescriptions from medical practitioners in adjoining states; and</w:t>
      </w:r>
    </w:p>
    <w:p>
      <w:pPr>
        <w:pStyle w:val="Heading1"/>
        <w:widowControl w:val="false"/>
        <w:bidi w:val="0"/>
        <w:spacing w:lineRule="atLeast" w:line="480"/>
        <w:ind w:left="0" w:right="0" w:firstLine="547"/>
        <w:rPr/>
      </w:pPr>
      <w:r>
        <w:rPr>
          <w:rFonts w:ascii="Times New Roman" w:hAnsi="Times New Roman"/>
        </w:rPr>
        <w:t>WHEREAS, the General Assembly, recognizing this weakness, has specifically authorized the secretary of the Cabinet for Health and Family Services to enter into reciprocal agreements with any other state or states of the United States to share prescription drug monitoring information if the other state's prescription drug monitoring program is compatible with the program in Kentucky; and</w:t>
      </w:r>
    </w:p>
    <w:p>
      <w:pPr>
        <w:pStyle w:val="Heading1"/>
        <w:widowControl w:val="false"/>
        <w:bidi w:val="0"/>
        <w:spacing w:lineRule="atLeast" w:line="480"/>
        <w:ind w:left="0" w:right="0" w:firstLine="547"/>
        <w:rPr/>
      </w:pPr>
      <w:r>
        <w:rPr>
          <w:rFonts w:ascii="Times New Roman" w:hAnsi="Times New Roman"/>
        </w:rPr>
        <w:t>WHEREAS, the KASPER program has made significant strides in reducing the time lag experienced by users in retrieving information from the system but room yet remains for improvement, including the possibility of real-time access for medical and pharmaceutical practitione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Cabinet for Health and Family Services shall actively and immediately exercise the authority delegated to the secretary of that cabinet in 2004 to enter into reciprocal agreements with other states relative to the Kentucky All Schedule Prescription Electronic Reporting (KASPER) syst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abinet for Health and Family Services shall actively and immediately identify and resolve the personnel, hardware, software, and regulatory steps needed to achieve the goal of allowing KASPER system users real-time access to the system and its capab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ecretary of the Cabinet for Health and Family Services shall prepare and tender to the Legislative Research Commission by November 1, 2007, a report detailing the actions of the secretary and the cabinet taken in accordance with this Joint Resoluti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of the Kentucky General Assembly is directed to deliver a copy of this Joint Resolution to the secretary of the Cabinet for Health and Family Servic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SJ004810.100-107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JR 4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461</Characters>
  <CharactersWithSpaces>2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2-20T19:00:00Z</cp:lastPrinted>
  <dcterms:modified xsi:type="dcterms:W3CDTF">2007-02-24T10:09:00Z</dcterms:modified>
  <cp:revision>2</cp:revision>
  <dc:subject>07 RS BR 1079-1</dc:subject>
  <dc:title>SJR 48</dc:title>
</cp:coreProperties>
</file>