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"A JOINT RESOLUTION naming portions of various state roads and bridges for distinguished individuals and group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Hubert Coll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JOINT RESOLUTION 9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4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Rep. Hubert Collins Drafter: John Snyder</dc:description>
  <cp:keywords>U:\Session\07RS\Amend</cp:keywords>
  <dc:language>en-US</dc:language>
  <cp:lastModifiedBy/>
  <dcterms:modified xsi:type="dcterms:W3CDTF">2007-02-27T21:45:00Z</dcterms:modified>
  <cp:revision>2</cp:revision>
  <dc:subject>HOUSE :TITLE AMENDMENT</dc:subject>
  <dc:title>SENATE JOINT RESOLUTION 93/GA</dc:title>
</cp:coreProperties>
</file>