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4, after line 1, insert the following:</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0" w:name="seq"/>
      <w:bookmarkEnd w:id="10"/>
      <w:r>
        <w:rPr>
          <w:rFonts w:ascii="Times New Roman" w:hAnsi="Times New Roman"/>
        </w:rPr>
        <w:t>12.   The Transportation Cabinet shall honor Harlan County coal miners by naming Kentucky Route 38 in Harlan County, from the Kentucky/Virginia state line to the Ages city limit, the "Harlan County Coal Miners Highway." The Transportation Cabinet shall, within 30 days of the effective date of this Resolution, erect signs at the locations specified in this section that read "Harlan County Coal Miners Highwa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ick Nelson</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hn Snyder/B.Whit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CS TO SJR 93</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70</Characters>
  <CharactersWithSpaces>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Sponsor: Rick Nelson Drafter: John Snyder/B.White</dc:description>
  <cp:keywords>U:\Session\07RS\Amend</cp:keywords>
  <dc:language>en-US</dc:language>
  <cp:lastModifiedBy/>
  <cp:lastPrinted>2007-02-28T09:33:00Z</cp:lastPrinted>
  <dcterms:modified xsi:type="dcterms:W3CDTF">2007-02-28T19:52:00Z</dcterms:modified>
  <cp:revision>2</cp:revision>
  <dc:subject>HOUSE : </dc:subject>
  <dc:title>HCS TO SJR 93</dc:title>
</cp:coreProperties>
</file>