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4, after line 1, insert the following:</w:t>
      </w:r>
    </w:p>
    <w:p>
      <w:pPr>
        <w:pStyle w:val="Heading1"/>
        <w:widowControl w:val="false"/>
        <w:bidi w:val="0"/>
        <w:spacing w:lineRule="atLeast" w:line="480" w:before="240" w:after="120"/>
        <w:ind w:left="0" w:right="0" w:firstLine="547"/>
        <w:rPr/>
      </w:pPr>
      <w:r>
        <w:rPr>
          <w:rFonts w:ascii="Times New Roman" w:hAnsi="Times New Roman"/>
        </w:rPr>
        <w:t xml:space="preserve">"Section </w:t>
      </w:r>
      <w:bookmarkStart w:id="10" w:name="seq"/>
      <w:bookmarkEnd w:id="10"/>
      <w:r>
        <w:rPr>
          <w:rFonts w:ascii="Times New Roman" w:hAnsi="Times New Roman"/>
        </w:rPr>
        <w:t>12.   The Transportation Cabinet shall honor musician Don Parmley at the Clinton County/Wayne County line and the Pulaski County/Wayne County line on Kentucky Route 90 entering into Wayne County with signs that read, "Welcome to Wayne County, Home of Don Parmley, Founding Member of the Bluegrass Cardinals." The Transportation Cabinet shall within 30 days of the effective date of this Resolution, erect signs at the locations specified that read "Welcome to Wayne County, Home of Don Parmley, Founding Member of the Bluegrass Cardinals.".</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Ken Upchurch</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John Snyder/B.White</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JR93/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Words>
  <Characters>594</Characters>
  <CharactersWithSpaces>5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7:00Z</dcterms:created>
  <dc:creator/>
  <dc:description>Sponsor: Ken Upchurch Drafter: John Snyder/B.White</dc:description>
  <cp:keywords>U:\Session\07RS\Amend</cp:keywords>
  <dc:language>en-US</dc:language>
  <cp:lastModifiedBy/>
  <dcterms:modified xsi:type="dcterms:W3CDTF">2007-03-06T21:17:00Z</dcterms:modified>
  <cp:revision>2</cp:revision>
  <dc:subject>HOUSE : </dc:subject>
  <dc:title>SJR93/HCS</dc:title>
</cp:coreProperties>
</file>