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"A JOINT RESOLUTION honoring distinguished Kentuckians for their service to the Commonwealth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Ken Upch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/B.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JR93/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4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>Sponsor: Ken Upchurch Drafter: John Snyder/B.White</dc:description>
  <cp:keywords>U:\Session\07RS\Amend</cp:keywords>
  <dc:language>en-US</dc:language>
  <cp:lastModifiedBy/>
  <cp:lastPrinted>2007-03-06T10:08:00Z</cp:lastPrinted>
  <dcterms:modified xsi:type="dcterms:W3CDTF">2007-03-06T21:17:00Z</dcterms:modified>
  <cp:revision>2</cp:revision>
  <dc:subject>HOUSE :TITLE AMENDMENT</dc:subject>
  <dc:title>SJR93/GA COPY</dc:title>
</cp:coreProperties>
</file>