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Interstate 65 from the Kentucky/Indiana state line to the Kentucky/Tennessee state line in honor and memory of Kentucky native and former President Abraham Lincoln.</w:t>
      </w:r>
    </w:p>
    <w:p>
      <w:pPr>
        <w:pStyle w:val="Heading1"/>
        <w:widowControl w:val="false"/>
        <w:bidi w:val="0"/>
        <w:spacing w:lineRule="atLeast" w:line="480"/>
        <w:ind w:left="0" w:right="0" w:firstLine="547"/>
        <w:rPr/>
      </w:pPr>
      <w:r>
        <w:rPr>
          <w:rFonts w:ascii="Times New Roman" w:hAnsi="Times New Roman"/>
        </w:rPr>
        <w:t>WHEREAS, President Lincoln, the sixteenth President of the United States, and arguably the greatest President in our nation's history, was a native son of the Commonwealth; and</w:t>
      </w:r>
    </w:p>
    <w:p>
      <w:pPr>
        <w:pStyle w:val="Heading1"/>
        <w:widowControl w:val="false"/>
        <w:bidi w:val="0"/>
        <w:spacing w:lineRule="atLeast" w:line="480"/>
        <w:ind w:left="0" w:right="0" w:firstLine="547"/>
        <w:rPr/>
      </w:pPr>
      <w:r>
        <w:rPr>
          <w:rFonts w:ascii="Times New Roman" w:hAnsi="Times New Roman"/>
        </w:rPr>
        <w:t>WHEREAS, President Lincoln was born on February 12, 1809, in a log cabin near Hodgenville, Kentucky to Thomas and Nancy Hanks Lincoln; and</w:t>
      </w:r>
    </w:p>
    <w:p>
      <w:pPr>
        <w:pStyle w:val="Heading1"/>
        <w:widowControl w:val="false"/>
        <w:bidi w:val="0"/>
        <w:spacing w:lineRule="atLeast" w:line="480"/>
        <w:ind w:left="0" w:right="0" w:firstLine="547"/>
        <w:rPr/>
      </w:pPr>
      <w:r>
        <w:rPr>
          <w:rFonts w:ascii="Times New Roman" w:hAnsi="Times New Roman"/>
        </w:rPr>
        <w:t>WHEREAS, President Lincoln became a member of the Illinois legislature in 1832 and held his seat until 1842; he was then elected to the United States House of Representatives in 1846, where he fought vigorously against the Mexican War and slavery; and</w:t>
      </w:r>
    </w:p>
    <w:p>
      <w:pPr>
        <w:pStyle w:val="Heading1"/>
        <w:widowControl w:val="false"/>
        <w:bidi w:val="0"/>
        <w:spacing w:lineRule="atLeast" w:line="480"/>
        <w:ind w:left="0" w:right="0" w:firstLine="547"/>
        <w:rPr/>
      </w:pPr>
      <w:r>
        <w:rPr>
          <w:rFonts w:ascii="Times New Roman" w:hAnsi="Times New Roman"/>
        </w:rPr>
        <w:t>WHEREAS, President Lincoln, along with running mate Hannibel Hamblin, was elected on November 6, 1860 and thereby became the sixteenth President; and</w:t>
      </w:r>
    </w:p>
    <w:p>
      <w:pPr>
        <w:pStyle w:val="Heading1"/>
        <w:widowControl w:val="false"/>
        <w:bidi w:val="0"/>
        <w:spacing w:lineRule="atLeast" w:line="480"/>
        <w:ind w:left="0" w:right="0" w:firstLine="547"/>
        <w:rPr/>
      </w:pPr>
      <w:r>
        <w:rPr>
          <w:rFonts w:ascii="Times New Roman" w:hAnsi="Times New Roman"/>
        </w:rPr>
        <w:t>WHEREAS, on January 1, 1863, President Lincoln's Emancipation Proclamation went into effect, thereby proclaiming freedom for all slaves in areas of the Confederacy not under Union control; and on November 19, 1863, President Lincoln delivered his famous Gettysburg Address, which dedicated the battlefield there to the soldiers who had perished and called upon the living to finish the task which the dead soldiers had begun; and</w:t>
      </w:r>
    </w:p>
    <w:p>
      <w:pPr>
        <w:pStyle w:val="Heading1"/>
        <w:widowControl w:val="false"/>
        <w:bidi w:val="0"/>
        <w:spacing w:lineRule="atLeast" w:line="480"/>
        <w:ind w:left="0" w:right="0" w:firstLine="547"/>
        <w:rPr/>
      </w:pPr>
      <w:r>
        <w:rPr>
          <w:rFonts w:ascii="Times New Roman" w:hAnsi="Times New Roman"/>
        </w:rPr>
        <w:t>WHEREAS, President Lincoln was re-elected to the White House on November 8, 1864, with running mate Andrew Johnson, making his famous call for eventual conciliation with the rebellious Confederacy proclaiming, "With malice toward none, with charity for all let us strive on to finish the work we are in, to bind up the nation's wounds, to care for him who shall have borne battle and for his widow and his orphan, to do all which may achieve and cherish a just and lasting peace among ourselves and with all nations," thereby seeking to end the most destructive war in American history with a just and lasting peace; and</w:t>
      </w:r>
    </w:p>
    <w:p>
      <w:pPr>
        <w:pStyle w:val="Heading1"/>
        <w:widowControl w:val="false"/>
        <w:bidi w:val="0"/>
        <w:spacing w:lineRule="atLeast" w:line="480"/>
        <w:ind w:left="0" w:right="0" w:firstLine="547"/>
        <w:rPr/>
      </w:pPr>
      <w:r>
        <w:rPr>
          <w:rFonts w:ascii="Times New Roman" w:hAnsi="Times New Roman"/>
        </w:rPr>
        <w:t>WHEREAS, on April 11, 1865, General Robert E. Lee surrendered to General Ulysses S. Grant, ending this bloody contest and setting the stage for a new America, founded on freedom and justice for all; and</w:t>
      </w:r>
    </w:p>
    <w:p>
      <w:pPr>
        <w:pStyle w:val="Heading1"/>
        <w:widowControl w:val="false"/>
        <w:bidi w:val="0"/>
        <w:spacing w:lineRule="atLeast" w:line="480"/>
        <w:ind w:left="0" w:right="0" w:firstLine="547"/>
        <w:rPr/>
      </w:pPr>
      <w:r>
        <w:rPr>
          <w:rFonts w:ascii="Times New Roman" w:hAnsi="Times New Roman"/>
        </w:rPr>
        <w:t>WHEREAS, President Lincoln declared that he would support voting rights for certain blacks, in an effort to create that new and just society; and</w:t>
      </w:r>
    </w:p>
    <w:p>
      <w:pPr>
        <w:pStyle w:val="Heading1"/>
        <w:widowControl w:val="false"/>
        <w:bidi w:val="0"/>
        <w:spacing w:lineRule="atLeast" w:line="480"/>
        <w:ind w:left="0" w:right="0" w:firstLine="547"/>
        <w:rPr/>
      </w:pPr>
      <w:r>
        <w:rPr>
          <w:rFonts w:ascii="Times New Roman" w:hAnsi="Times New Roman"/>
        </w:rPr>
        <w:t>WHEREAS, on Good Friday, April 14, 1865, President Lincoln was attending the play entitled "Our American Cousin" at Ford's Theatre and was shot at about 10:15 by John Wilkes Booth and perished the next morning; and</w:t>
      </w:r>
    </w:p>
    <w:p>
      <w:pPr>
        <w:pStyle w:val="Heading1"/>
        <w:widowControl w:val="false"/>
        <w:bidi w:val="0"/>
        <w:spacing w:lineRule="atLeast" w:line="480"/>
        <w:ind w:left="0" w:right="0" w:firstLine="547"/>
        <w:rPr/>
      </w:pPr>
      <w:r>
        <w:rPr>
          <w:rFonts w:ascii="Times New Roman" w:hAnsi="Times New Roman"/>
        </w:rPr>
        <w:t>WHEREAS, President Abraham Lincoln is remembered for his vital role as the leader in preserving the Union during the Civil War and beginning the process that led to the end of slavery in the United States; he is also remembered for his great character, his speeches and letters, and as a man of humble origins whose determination and perseverance led him to the nation's highest office; and</w:t>
      </w:r>
    </w:p>
    <w:p>
      <w:pPr>
        <w:pStyle w:val="Heading1"/>
        <w:widowControl w:val="false"/>
        <w:bidi w:val="0"/>
        <w:spacing w:lineRule="atLeast" w:line="480"/>
        <w:ind w:left="0" w:right="0" w:firstLine="547"/>
        <w:rPr/>
      </w:pPr>
      <w:r>
        <w:rPr>
          <w:rFonts w:ascii="Times New Roman" w:hAnsi="Times New Roman"/>
        </w:rPr>
        <w:t>WHEREAS, we should look for every opportunity to celebrate the life and achievements of the most important Kentuckian of all and let everyone know of Abraham Lincoln's Kentucky roo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General Assembly, both individually and collectively, hail former President Abraham Lincoln for his sacrifices and devotion to equality and justice for every citizen of this 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ommonwealth of Kentucky wants to add to the many accolades for former President Abraham Lincoln by naming one of the busiest highways in the state and the U.S. Highway near his birthplace in his ho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is directed to name Interstate 65, from the Jefferson/Bullitt County line to the Kentucky/Tennessee state line, the "Abraham Lincoln Memorial Express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ransportation Cabinet is directed to name the entire length of U.S. 31E, the "Lincoln Heritage High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on Interstate 65 at the Jefferson/Bullitt County line and the Kentucky/Tennessee state line, and at intervals in between, that read "Abraham Lincoln Memorial Expressway" and at each end of U.S. 31E, and at intervals in between, that read "Lincoln Heritage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J009340.100-158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JR 9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4</Characters>
  <CharactersWithSpaces>3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4T09:52:00Z</cp:lastPrinted>
  <dcterms:modified xsi:type="dcterms:W3CDTF">2007-02-24T10:03:00Z</dcterms:modified>
  <cp:revision>2</cp:revision>
  <dc:subject>07 RS BR 1580-1</dc:subject>
  <dc:title>SJR 93</dc:title>
</cp:coreProperties>
</file>