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honoring distinguished Kentuckians for their service to the Commonwealth.</w:t>
      </w:r>
    </w:p>
    <w:p>
      <w:pPr>
        <w:pStyle w:val="Heading1"/>
        <w:widowControl w:val="false"/>
        <w:bidi w:val="0"/>
        <w:spacing w:lineRule="atLeast" w:line="480"/>
        <w:ind w:left="0" w:right="0" w:firstLine="547"/>
        <w:rPr/>
      </w:pPr>
      <w:r>
        <w:rPr>
          <w:rFonts w:ascii="Times New Roman" w:hAnsi="Times New Roman"/>
        </w:rPr>
        <w:t>WHEREAS, from time to time, the General Assembly has seen fit to honor various Kentuckians by naming portions of state highways in their honor; and</w:t>
      </w:r>
    </w:p>
    <w:p>
      <w:pPr>
        <w:pStyle w:val="Heading1"/>
        <w:widowControl w:val="false"/>
        <w:bidi w:val="0"/>
        <w:spacing w:lineRule="atLeast" w:line="480"/>
        <w:ind w:left="0" w:right="0" w:firstLine="547"/>
        <w:rPr/>
      </w:pPr>
      <w:r>
        <w:rPr>
          <w:rFonts w:ascii="Times New Roman" w:hAnsi="Times New Roman"/>
        </w:rPr>
        <w:t>WHEREAS, these Kentuckians have come from all walks of life, held a multitude of jobs, and had a variety of reasons that they were deserving of the honor; and</w:t>
      </w:r>
    </w:p>
    <w:p>
      <w:pPr>
        <w:pStyle w:val="Heading1"/>
        <w:widowControl w:val="false"/>
        <w:bidi w:val="0"/>
        <w:spacing w:lineRule="atLeast" w:line="480"/>
        <w:ind w:left="0" w:right="0" w:firstLine="547"/>
        <w:rPr/>
      </w:pPr>
      <w:r>
        <w:rPr>
          <w:rFonts w:ascii="Times New Roman" w:hAnsi="Times New Roman"/>
        </w:rPr>
        <w:t>WHEREAS, these individuals have included former Governors, decorated veterans, slain law enforcement officers, local elected officials, astronauts, doctors, educators, distinguished athletes, and civic leaders; and</w:t>
      </w:r>
    </w:p>
    <w:p>
      <w:pPr>
        <w:pStyle w:val="Heading1"/>
        <w:widowControl w:val="false"/>
        <w:bidi w:val="0"/>
        <w:spacing w:lineRule="atLeast" w:line="480"/>
        <w:ind w:left="0" w:right="0" w:firstLine="547"/>
        <w:rPr/>
      </w:pPr>
      <w:r>
        <w:rPr>
          <w:rFonts w:ascii="Times New Roman" w:hAnsi="Times New Roman"/>
        </w:rPr>
        <w:t>WHEREAS, the General Assembly has often honored the veterans of this state by naming portions of several roads, from interstates to small two-lane country roads, in their honor; and</w:t>
      </w:r>
    </w:p>
    <w:p>
      <w:pPr>
        <w:pStyle w:val="Heading1"/>
        <w:widowControl w:val="false"/>
        <w:bidi w:val="0"/>
        <w:spacing w:lineRule="atLeast" w:line="480"/>
        <w:ind w:left="0" w:right="0" w:firstLine="547"/>
        <w:rPr/>
      </w:pPr>
      <w:r>
        <w:rPr>
          <w:rFonts w:ascii="Times New Roman" w:hAnsi="Times New Roman"/>
        </w:rPr>
        <w:t>WHEREAS, the General Assembly again sees fit to honor a group of individuals who have made the lives of their fellow Kentuckians better and brought honor and respect to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Transportation Cabinet shall honor the memory of Bennett Shortridge by naming the old bridge on Kentucky Route 80/U.S. Highway 460 in the town of Millard, in Pike County, the "Bennett Shortridge Memorial Bridge." The Transportation Cabinet shall, within 30 days of the effective date of this Resolution, erect signs at the locations specified in this section that read "Bennett Shortridge Memorial Brid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ransportation Cabinet shall honor Jesse R. Green at the entrance to Marshall County Technical Center on U.S. Highway 641 and in front of Marshall County Technical Center on U.S. Highway 68 in Marshall County with signs that read, "Home of Jesse R. Green SkillsUSA Kentucky State Welding Champion." The Transportation Cabinet shall, within 30 days of the effective date of this Resolution, erect signs at the locations specified in this section that read "Home of Jesse R. Green SkillsUSA Kentucky State Welding Champ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ransportation Cabinet shall name "Thoroughbred Run," the Paris By-Pass in the City of Paris, from its intersection with U.S. 27-68 North and East to its intersection with U.S. 68 "Martin Luther King, Jr. Boulevard." The Transportation Cabinet shall, within 30 days of the effective date of this Resolution, erect signs at each end of the route specified in this section that read "Martin Luther King, Jr. Boulev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Transportation Cabinet shall honor 2006 National League Cy Young award winner Brandon Webb by naming U.S. Highway 60 from the Ashland City limit to Beech Street in the city of Ashland, the "Brandon Webb Highway." The Transportation Cabinet shall, within 30 days of the effective date of this Resolution, erect signs at each end of the route specified in this section that read "Brandon Webb Highw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Transportation Cabinet shall honor former state representative John W.D. Bowling by naming the Danville/U.S. 127 Bypass from Harrodsburg Road to Stanford Road in the city of Danville the "John W.D. Bowling Bypass." The Transportation Cabinet shall, within 30 days of the effective date of this Resolution erect signs at the location specified in this section and at intervals in between that read "John W.D. Bowling Bypa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The Transportation Cabinet shall honor the memory of Private First Class Ottis Reed by naming the bridge on the new U.S. Highway 119 currently under construction in the town of Meta, with signs at each end of the bridge that read, "Private Ottis Reed Memorial Bridge." The Transportation Cabinet shall, within 30 days of completion and opening of the bridge, erect signs at the locations specified in this section that read "Private Ottis Reed Memorial Brid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The Transportation Cabinet shall honor the Colonel Larry Fuller Band at the Kentucky Route 194 exits off of U.S. Highway 119 in Pike County with signs that read, "Colonel Larry Fuller Band." The Transportation Cabinet shall, within 30 days of the effective date of this Resolution, erect signs at each exit specified in this section that read "Colonel Larry Fuller Ba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The Transportation Cabinet shall designate Interstate 75 within Fayette County as the "Tuskegee Airmen Trail," and shall, within 30 days of the effective date of this Resolution, erect signs at each end of Interstate 75 in Fayette County and at intervals in between that read "Tuskegee Airmen Trai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Transportation Cabinet is directed to name Interstate 65, from the Jefferson/Bullitt County line to the Kentucky/Tennessee state line, the "Abraham Lincoln Memorial Expressway," and name the entire length of U.S. 31E, the "Lincoln Heritage Highway." The Transportation Cabinet shall, within 30 days of the effective date of this Resolution, erect signs on Interstate 65 at the Jefferson/Bullitt County line and the Kentucky/Tennessee state line, and at intervals in between, that read "Abraham Lincoln Memorial Expressway" and at each end of U.S. 31E, and at intervals in between, that read "Lincoln Heritage Highw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The Transportation Cabinet is directed to honor and salute the military history of Skaggs brothers Carl, Escom, Hurl, Hunter, and Wilbur by naming Kentucky Route 172 in Morgan County, from the town of Crockett to the Johnson County line, the "Skaggs Brothers Highway." The Transportation Cabinet shall, within 30 days of the effective date of this Resolution, erect signs at the locations specified in this section that read "Skaggs Brothers Highw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The Transportation Cabinet shall honor the memory of Billy Ray Patton, whose life was taken in action during the Korean War, by naming the bridge located on U.S. Highway 23 in Lawrence County, near the Lawrence County/Boyd County line, the "Billy Ray Patton Memorial Bridge." The Transportation Cabinet shall, within 30 days of the effective date of this Resolution, erect signs at both ends of the bridge specified in this section that read "Billy Ray Patton Memorial Brid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The Transportation Cabinet shall honor musician Don Parmley at the Clinton County/Wayne County line and the Pulaski County/Wayne County line on Kentucky Route 90 entering into Wayne County with signs that read, "Welcome to Wayne County, Home of Don Parmley, Founding Member of the Bluegrass Cardinals." The Transportation Cabinet shall within 30 days of the effective date of this Resolution, erect signs at the locations specified that read "Welcome to Wayne County, Home of Don Parmley, Founding Member of the Bluegrass Cardinal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honor Harlan County coal miners by naming Kentucky Route 38 in Harlan County, from the Kentucky/Virginia state line to the Ages city limit, the "Harlan County Coal Miners Highway." The Transportation Cabinet shall, within 30 days of the effective date of this Resolution, erect signs at the locations specified in this section that read "Harlan County Coal Miners Highwa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SJ009320.100-1580</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JR 93/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5</Words>
  <Characters>7185</Characters>
  <CharactersWithSpaces>5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cp:lastPrinted>2007-03-26T15:51:00Z</cp:lastPrinted>
  <dcterms:modified xsi:type="dcterms:W3CDTF">2007-03-27T01:40:00Z</dcterms:modified>
  <cp:revision>2</cp:revision>
  <dc:subject>07 RS BR 1580-1</dc:subject>
  <dc:title>SJR 93</dc:title>
</cp:coreProperties>
</file>