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he late Gerald R. Ford, the 38th President of the United States of America, whose journey through this earthly life ended on December 26, 2006, after 93 years.</w:t>
      </w:r>
    </w:p>
    <w:p>
      <w:pPr>
        <w:pStyle w:val="Heading1"/>
        <w:widowControl w:val="false"/>
        <w:bidi w:val="0"/>
        <w:spacing w:lineRule="atLeast" w:line="480"/>
        <w:ind w:left="0" w:right="0" w:firstLine="547"/>
        <w:rPr/>
      </w:pPr>
      <w:r>
        <w:rPr>
          <w:rFonts w:ascii="Times New Roman" w:hAnsi="Times New Roman"/>
        </w:rPr>
        <w:t>WHEREAS, there are moments that remind us that we are all Americans, regardless of political party, philosophy, or ideology, and the passing of a Commander in Chief brings us to one of those moments in time; and</w:t>
      </w:r>
    </w:p>
    <w:p>
      <w:pPr>
        <w:pStyle w:val="Heading1"/>
        <w:widowControl w:val="false"/>
        <w:bidi w:val="0"/>
        <w:spacing w:lineRule="atLeast" w:line="480"/>
        <w:ind w:left="0" w:right="0" w:firstLine="547"/>
        <w:rPr/>
      </w:pPr>
      <w:r>
        <w:rPr>
          <w:rFonts w:ascii="Times New Roman" w:hAnsi="Times New Roman"/>
        </w:rPr>
        <w:t>WHEREAS, Gerald Rudolph Ford was born Leslie Lynch King, Jr., on July 13, 1913, the son of Leslie Lynch King and Dorothy Ayer Gardner King, in Omaha, Nebraska. Following the divorce of his parents and a move to Grand Rapids, Michigan, he was adopted by his new stepfather, and was later renamed Gerald Rudolph Ford. The future president grew up in a closely-knit family which included three younger half-brothers, Thomas, Richard, and James; and</w:t>
      </w:r>
    </w:p>
    <w:p>
      <w:pPr>
        <w:pStyle w:val="Heading1"/>
        <w:widowControl w:val="false"/>
        <w:bidi w:val="0"/>
        <w:spacing w:lineRule="atLeast" w:line="480"/>
        <w:ind w:left="0" w:right="0" w:firstLine="547"/>
        <w:rPr/>
      </w:pPr>
      <w:r>
        <w:rPr>
          <w:rFonts w:ascii="Times New Roman" w:hAnsi="Times New Roman"/>
        </w:rPr>
        <w:t>WHEREAS, Gerald Ford excelled scholastically and athletically in high school, being named to the honor society and the All-City and All-State football teams. He was also active in scouting, achieving the rank of Eagle Scout in November of 1927. From 1931 to 1935, he attended the University of Michigan, majoring in economics and political science, and graduating in June of 1935. A gifted athlete, he played on the University's national championship football teams in 1932 and 1933, and was voted the Wolverines' most valuable player in 1934. In 1935, he played in the annual East-West College All-Star game for the benefit of the Shrine Crippled Children's Hospital, and in August, 1935, he played in the Chicago Tribune College All-Star football game at Soldier Field against the Chicago Bears; and</w:t>
      </w:r>
    </w:p>
    <w:p>
      <w:pPr>
        <w:pStyle w:val="Heading1"/>
        <w:widowControl w:val="false"/>
        <w:bidi w:val="0"/>
        <w:spacing w:lineRule="atLeast" w:line="480"/>
        <w:ind w:left="0" w:right="0" w:firstLine="547"/>
        <w:rPr/>
      </w:pPr>
      <w:r>
        <w:rPr>
          <w:rFonts w:ascii="Times New Roman" w:hAnsi="Times New Roman"/>
        </w:rPr>
        <w:t xml:space="preserve">WHEREAS, Gerald Ford received offers to play football for the Detroit Lions and the Green Bay Packers, but chose instead to take a coaching position at Yale, with the hope of attending law school there. He was admitted in the spring of 1938, and earned his LL.B. degree in 1941, graduating in the top 25% of his class in spite of his full-time coaching duties. In April, 1942, the future Commander in Chief joined the U.S. Naval Reserve, receiving a commission as an ensign, first being assigned as a physical fitness instructor at a preflight school in Chapel Hill, North Carolina, and then, in 1943, he was assigned to the aircraft carrier </w:t>
      </w:r>
      <w:r>
        <w:rPr>
          <w:rFonts w:ascii="Times New Roman" w:hAnsi="Times New Roman"/>
          <w:i/>
        </w:rPr>
        <w:t>USS Monterey</w:t>
      </w:r>
      <w:r>
        <w:rPr>
          <w:rFonts w:ascii="Times New Roman" w:hAnsi="Times New Roman"/>
        </w:rPr>
        <w:t>, which took part in most of the major operations in the South Pacific. Nearly losing his life in a typhoon and resulting fire which severely damaged the ship, Ford was soon discharged as a lieutenant commander in February, 1946; and</w:t>
      </w:r>
    </w:p>
    <w:p>
      <w:pPr>
        <w:pStyle w:val="Heading1"/>
        <w:widowControl w:val="false"/>
        <w:bidi w:val="0"/>
        <w:spacing w:lineRule="atLeast" w:line="480"/>
        <w:ind w:left="0" w:right="0" w:firstLine="547"/>
        <w:rPr/>
      </w:pPr>
      <w:r>
        <w:rPr>
          <w:rFonts w:ascii="Times New Roman" w:hAnsi="Times New Roman"/>
        </w:rPr>
        <w:t>WHEREAS, upon his return to Grand Rapids, Gerald Ford decided to challenge the isolationist incumbent Bartel Jonkman for the Republican nomination for the U.S. House of Representatives in the 1948 election, which he won handily, and went on to be elected to Congress on November 2, 1948, receiving 61% of the vote in the general election. During the campaign, Gerald Ford married Elizabeth Anne Bloomer Warren, and the couple would eventually have four children, Michael Gerald, John Gardner, Steven Meigs, and Susan Elizabeth; and</w:t>
      </w:r>
    </w:p>
    <w:p>
      <w:pPr>
        <w:pStyle w:val="Heading1"/>
        <w:widowControl w:val="false"/>
        <w:bidi w:val="0"/>
        <w:spacing w:lineRule="atLeast" w:line="480"/>
        <w:ind w:left="0" w:right="0" w:firstLine="547"/>
        <w:rPr/>
      </w:pPr>
      <w:r>
        <w:rPr>
          <w:rFonts w:ascii="Times New Roman" w:hAnsi="Times New Roman"/>
        </w:rPr>
        <w:t>WHEREAS, Gerald R. Ford served in the House of Representatives from January 3, 1949 until December 6, 1973, being reelected 12 times, each time garnering more than 60% of the vote. As his reputation as a forthright and honest legislator flourished, he was mentioned as a possible running mate for Richard Nixon in 1960, but he remained in the House, where, in 1961, in a revolt of the "Young Turks," Ford defeated sixty-seven year old Charles Hoeven of Iowa to become Chairman of the House Republican Conference, the number three leadership position the party. In 1963, Congressman Ford was appointed by President Lyndon Johnson as a member of the Warren Commission, charged with the responsibility of investigating the assassination of President John F. Kennedy, and in 1965, he was elected minority leader of the House, a position he would hold for eight years; and</w:t>
      </w:r>
    </w:p>
    <w:p>
      <w:pPr>
        <w:pStyle w:val="Heading1"/>
        <w:widowControl w:val="false"/>
        <w:bidi w:val="0"/>
        <w:spacing w:lineRule="atLeast" w:line="480"/>
        <w:ind w:left="0" w:right="0" w:firstLine="547"/>
        <w:rPr/>
      </w:pPr>
      <w:r>
        <w:rPr>
          <w:rFonts w:ascii="Times New Roman" w:hAnsi="Times New Roman"/>
        </w:rPr>
        <w:t>WHEREAS, in 1973, when Vice-President Spiro Agnew resigned his office after pleading no contest to a charge of income tax evasion, Gerald Ford was appointed to serve as Vice President by President Richard Nixon. Following intense scrutiny and a thorough background investigation by the FBI, Ford was confirmed and sworn into office on December 6, 1973. The following year, when it became apparent that President Nixon was facing the threat of impeachment due to circumstances surrounding the Watergate scandal, the president resigned, and on August 9, 1974, Gerald R. Ford, whose only ambition had been to be Speaker of the House of Representatives, was sworn in as the 38th President of the United States; and</w:t>
      </w:r>
    </w:p>
    <w:p>
      <w:pPr>
        <w:pStyle w:val="Heading1"/>
        <w:widowControl w:val="false"/>
        <w:bidi w:val="0"/>
        <w:spacing w:lineRule="atLeast" w:line="480"/>
        <w:ind w:left="0" w:right="0" w:firstLine="547"/>
        <w:rPr/>
      </w:pPr>
      <w:r>
        <w:rPr>
          <w:rFonts w:ascii="Times New Roman" w:hAnsi="Times New Roman"/>
        </w:rPr>
        <w:t>WHEREAS, believing that protracted impeachment proceedings would only further divide an already crippled nation, President Ford stood firm against political pundits and critics, and a month after assuming office, formally granted a complete pardon to former President Nixon, hoping to heal the wounds of a disillusioned nation. While the decision to pardon the former president was unpopular among many, and probably exacted a heavy political price for President Ford, he never expressed regret for his action; and</w:t>
      </w:r>
    </w:p>
    <w:p>
      <w:pPr>
        <w:pStyle w:val="Heading1"/>
        <w:widowControl w:val="false"/>
        <w:bidi w:val="0"/>
        <w:spacing w:lineRule="atLeast" w:line="480"/>
        <w:ind w:left="0" w:right="0" w:firstLine="547"/>
        <w:rPr/>
      </w:pPr>
      <w:r>
        <w:rPr>
          <w:rFonts w:ascii="Times New Roman" w:hAnsi="Times New Roman"/>
        </w:rPr>
        <w:t>WHEREAS, upon the passing of this great American, many have invoked words such as "decent," "capable," and "integrity" to describe Gerald R. Ford, perhaps it is most fitting to recall his own words spoken in August, 1974, upon becoming president: "My fellow Americans, our long national nightmare is over. Our Constitution works. Our great Republic is a government of laws and not of men. Here the people rule. As we bind up the internal wounds of Watergate, more painful and more poisonous than those of foreign wars, let us restore the Golden Rule to our political process and let brotherly love purge our hearts of suspicion and hate"; and</w:t>
      </w:r>
    </w:p>
    <w:p>
      <w:pPr>
        <w:pStyle w:val="Heading1"/>
        <w:widowControl w:val="false"/>
        <w:bidi w:val="0"/>
        <w:spacing w:lineRule="atLeast" w:line="480"/>
        <w:ind w:left="0" w:right="0" w:firstLine="547"/>
        <w:rPr/>
      </w:pPr>
      <w:r>
        <w:rPr>
          <w:rFonts w:ascii="Times New Roman" w:hAnsi="Times New Roman"/>
        </w:rPr>
        <w:t>WHEREAS, Gerald R. Ford is survived by his loving and devoted wife of 58 years, Betty, who, as First Lady, exhibited great courage in her own right by openly discussing issues such as addiction, the emotional trauma of breast cancer, and the trials of rearing teenagers in the public eye; by his children, Michael, John, Steven, and Susan; and by several grandchildren and great-grandchildr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loss upon the passing of the 38th President of the United States, Gerald R. Ford, and extends to his family and friends its sincere sympathy, and heartfelt gratitude for this extraordinary American's service to his count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Gerald R. Ford, public servan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copies of this Resolution to First Lady Betty Ford, office of Gerald R. Ford, P.O. Box 927, Rancho Mirage, California 92270, and to the Gerald R. Ford Library, 1000 Beal Avenue, Ann Arbor, Michigan 4810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90900.100-9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90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3</Words>
  <Characters>7046</Characters>
  <CharactersWithSpaces>6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09-1</dc:subject>
  <dc:title>SR 10</dc:title>
</cp:coreProperties>
</file>