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in honor of the 2007 Career and Technical Education Month.</w:t>
      </w:r>
    </w:p>
    <w:p>
      <w:pPr>
        <w:pStyle w:val="Heading1"/>
        <w:widowControl w:val="false"/>
        <w:bidi w:val="0"/>
        <w:spacing w:lineRule="atLeast" w:line="480"/>
        <w:ind w:left="0" w:right="0" w:firstLine="547"/>
        <w:rPr/>
      </w:pPr>
      <w:r>
        <w:rPr>
          <w:rFonts w:ascii="Times New Roman" w:hAnsi="Times New Roman"/>
        </w:rPr>
        <w:t>WHEREAS, the Association for Career and Technical Education has established the theme "Career Tech: Today an Education; Tomorrow a Career" for Career and Technical Education Week, February 12-16, 2007; and</w:t>
      </w:r>
    </w:p>
    <w:p>
      <w:pPr>
        <w:pStyle w:val="Heading1"/>
        <w:widowControl w:val="false"/>
        <w:bidi w:val="0"/>
        <w:spacing w:lineRule="atLeast" w:line="480"/>
        <w:ind w:left="0" w:right="0" w:firstLine="547"/>
        <w:rPr/>
      </w:pPr>
      <w:r>
        <w:rPr>
          <w:rFonts w:ascii="Times New Roman" w:hAnsi="Times New Roman"/>
        </w:rPr>
        <w:t>WHEREAS, the Kentucky Association for Career and Technical Education commemorates Career and Technical Education Week with Student Organization Leadership Day on February 13, 2007; and</w:t>
      </w:r>
    </w:p>
    <w:p>
      <w:pPr>
        <w:pStyle w:val="Heading1"/>
        <w:widowControl w:val="false"/>
        <w:bidi w:val="0"/>
        <w:spacing w:lineRule="atLeast" w:line="480"/>
        <w:ind w:left="0" w:right="0" w:firstLine="547"/>
        <w:rPr/>
      </w:pPr>
      <w:r>
        <w:rPr>
          <w:rFonts w:ascii="Times New Roman" w:hAnsi="Times New Roman"/>
        </w:rPr>
        <w:t>WHEREAS, more than 900 representatives of Kentucky's Career and Technical Education Student Organizations and their advisers are participating in Student Organization Leadership Day, which consists of a formal citizenship educational program and the opportunity to tour the State Capitol and meet with Representatives and Senators; and</w:t>
      </w:r>
    </w:p>
    <w:p>
      <w:pPr>
        <w:pStyle w:val="Heading1"/>
        <w:widowControl w:val="false"/>
        <w:bidi w:val="0"/>
        <w:spacing w:lineRule="atLeast" w:line="480"/>
        <w:ind w:left="0" w:right="0" w:firstLine="547"/>
        <w:rPr/>
      </w:pPr>
      <w:r>
        <w:rPr>
          <w:rFonts w:ascii="Times New Roman" w:hAnsi="Times New Roman"/>
        </w:rPr>
        <w:t>WHEREAS, Career and Technical Education Student Organizations provide secondary and postsecondary students the opportunity to develop leadership skills and further explore possible career options, both of which enhance their ability to achieve success in life and become future leaders in the Commonwealth of Kentucky; and</w:t>
      </w:r>
    </w:p>
    <w:p>
      <w:pPr>
        <w:pStyle w:val="Heading1"/>
        <w:widowControl w:val="false"/>
        <w:bidi w:val="0"/>
        <w:spacing w:lineRule="atLeast" w:line="480"/>
        <w:ind w:left="0" w:right="0" w:firstLine="547"/>
        <w:rPr/>
      </w:pPr>
      <w:r>
        <w:rPr>
          <w:rFonts w:ascii="Times New Roman" w:hAnsi="Times New Roman"/>
        </w:rPr>
        <w:t>WHEREAS, Lisa Slone, President, Kentucky Technology Students' Association, and a student at Shelby County High School, represents all Career and Technical Student Organization members before this body toda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n commemoration of the national Career and Technical Education Week, February 12-16, 2007, this honorable body expresses its sincere appreciation for the hard work and dedication of the career and technical education programs in the Commonwealth of Kentucky and throughout the count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is honorable body recognizes and supports the vital role that Kentucky's Career and Technical Education Student Organizations and their advisers play in helping young adults develop the knowledge, skills, and character to lead fulfilling and prosperous live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send a copy of this Resolution to Michael R. Stone, Executive Director, Kentucky Association of Career and Technical Education, PO Box 4583, Frankfort, Kentucky 40604; Lisa Slone, President, Kentucky Technology Students' Association, Shelby County High School, 1701 Frankfort Road, Shelbyville, Kentucky 40065; and Gary Kidwell, Principal, Shelby County High School, 1701 Frankfort Road, Shelbyville, Kentucky 4006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63600.100-163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63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511</Characters>
  <CharactersWithSpaces>21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636-1</dc:subject>
  <dc:title>SR 100</dc:title>
</cp:coreProperties>
</file>