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encouraging the Cabinet for Health and Family Services to implement a pilot program for treatment of brain injuri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roximately 2,500 individuals suffer traumatic brain injuries in Kentucky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t is estimated that 70 percent of United States soldiers returning from Iraq have some form of brain inju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's Medicaid Program spends over $135 million on brain injuries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tudies show that when evidence-based treatment guidelines are followed, stays in hospital intensive care are reduced, the number of days in rehabilitation is reduced, and patient outcomes are dramatically improv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t is estimated that if evidence-based treatment guidelines are followed, the Kentucky Medicaid Program could save as much as $27 million in long-term care costs relating to traumatic brain injurie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ncourages the Kentucky Cabinet for Health and Family Services to implement an incentive-based pilot program, in cooperation with the Brain Injury Association of Kentucky, that uses an interactive evidence-based treatment model for individuals with traumatic brain injury. The pilot program should implement treatment guidelines and practice recommendations that have been peer-reviewed and approved for individuals with traumatic brain injuries by the American Association of Neurological Surgeon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abinet for Health and Family Services is encouraged to seek private donations, federal grant funds, and state general funds to implement the traumatic brain injury evidence-based treatment pilot program, and to report to the Interim Joint Committee on Health and Welfare on the progress of the pilot program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hereby directed to transmit a copy of this Resolution to the secretary of the Cabinet for Health and Family Services, 275 East Main Street, Frankfort, Kentucky 40621; and to the Brain Injury Association of Kentucky, 7410 New LaGrange Road, Suite 100, Louisville, Kentucky 40222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79000.100-17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79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3</Characters>
  <CharactersWithSpaces>1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790-1</dc:subject>
  <dc:title>SR 102</dc:title>
</cp:coreProperties>
</file>