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memory and honor of Hugh Bryant Whitaker.</w:t>
      </w:r>
    </w:p>
    <w:p>
      <w:pPr>
        <w:pStyle w:val="Heading1"/>
        <w:widowControl w:val="false"/>
        <w:bidi w:val="0"/>
        <w:spacing w:lineRule="atLeast" w:line="480"/>
        <w:ind w:left="0" w:right="0" w:firstLine="547"/>
        <w:rPr/>
      </w:pPr>
      <w:r>
        <w:rPr>
          <w:rFonts w:ascii="Times New Roman" w:hAnsi="Times New Roman"/>
        </w:rPr>
        <w:t>WHEREAS, Hugh Bryant Whitaker was born on February 15, 1928, in Calhoun, Kentucky, the son of the late Howard and Mittie Bryant Whitaker; and</w:t>
      </w:r>
    </w:p>
    <w:p>
      <w:pPr>
        <w:pStyle w:val="Heading1"/>
        <w:widowControl w:val="false"/>
        <w:bidi w:val="0"/>
        <w:spacing w:lineRule="atLeast" w:line="480"/>
        <w:ind w:left="0" w:right="0" w:firstLine="547"/>
        <w:rPr/>
      </w:pPr>
      <w:r>
        <w:rPr>
          <w:rFonts w:ascii="Times New Roman" w:hAnsi="Times New Roman"/>
        </w:rPr>
        <w:t>WHEREAS, Mr. Whitaker married Lily Loretta Simmons on April 8, 1951, and was her devoted husband for the 55 years they spent on this earth together. The couple was proud to raise two sons, Larry Whitaker and Luie Whitaker; and two daughters, Lois Kuegel and Lori Troutman; and adored their ten grandchildren, Shelby Decker, Andrea Searcy, Kristie Bowlds, Bridget Reid, Houston Whitaker, Luke Kuegel, Molly Troutman, Clay Kuegel, Will Troutman, and Jack Troutman; and eight great-grandchildren; and</w:t>
      </w:r>
    </w:p>
    <w:p>
      <w:pPr>
        <w:pStyle w:val="Heading1"/>
        <w:widowControl w:val="false"/>
        <w:bidi w:val="0"/>
        <w:spacing w:lineRule="atLeast" w:line="480"/>
        <w:ind w:left="0" w:right="0" w:firstLine="547"/>
        <w:rPr/>
      </w:pPr>
      <w:r>
        <w:rPr>
          <w:rFonts w:ascii="Times New Roman" w:hAnsi="Times New Roman"/>
        </w:rPr>
        <w:t>WHEREAS, Mr. Whitaker graduated from Columbia Military Academy and attended Western Kentucky State Teacher's College before joining the United States Air Force and serving his nation admirably; and</w:t>
      </w:r>
    </w:p>
    <w:p>
      <w:pPr>
        <w:pStyle w:val="Heading1"/>
        <w:widowControl w:val="false"/>
        <w:bidi w:val="0"/>
        <w:spacing w:lineRule="atLeast" w:line="480"/>
        <w:ind w:left="0" w:right="0" w:firstLine="547"/>
        <w:rPr/>
      </w:pPr>
      <w:r>
        <w:rPr>
          <w:rFonts w:ascii="Times New Roman" w:hAnsi="Times New Roman"/>
        </w:rPr>
        <w:t>WHEREAS, Mr. Whitaker was a well-known farmer in Calhoun and a longtime member of Calhoun Christian Church, serving as a deacon for more than 40 years; and</w:t>
      </w:r>
    </w:p>
    <w:p>
      <w:pPr>
        <w:pStyle w:val="Heading1"/>
        <w:widowControl w:val="false"/>
        <w:bidi w:val="0"/>
        <w:spacing w:lineRule="atLeast" w:line="480"/>
        <w:ind w:left="0" w:right="0" w:firstLine="547"/>
        <w:rPr/>
      </w:pPr>
      <w:r>
        <w:rPr>
          <w:rFonts w:ascii="Times New Roman" w:hAnsi="Times New Roman"/>
        </w:rPr>
        <w:t>WHEREAS, Mr. Whitaker served his community as a volunteer firefighter since 1942, and rose to the level of fire chief for Calhoun and the McLean County Central District, putting his life and safety in jeopardy each day to protect and defend the families of the area. Mr. Whitaker was inducted into the Honorable Order of Kentucky Colonels for service to his community and his Commonwealth, and he frequently enjoyed the relaxing currents of the Green River and the traditional strains of bluegrass music with his friends and family; and</w:t>
      </w:r>
    </w:p>
    <w:p>
      <w:pPr>
        <w:pStyle w:val="Heading1"/>
        <w:widowControl w:val="false"/>
        <w:bidi w:val="0"/>
        <w:spacing w:lineRule="atLeast" w:line="480"/>
        <w:ind w:left="0" w:right="0" w:firstLine="547"/>
        <w:rPr/>
      </w:pPr>
      <w:r>
        <w:rPr>
          <w:rFonts w:ascii="Times New Roman" w:hAnsi="Times New Roman"/>
        </w:rPr>
        <w:t>WHEREAS, Mr. Whitaker departed this life on February 6, 2007,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sympathy upon the passing of Hugh Bryant Whitaker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Hugh Bryant Whitak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Loretta Whitaker, 2059 Richland Church Road, Calhoun, Kentucky 4232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86900.100-18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29</Characters>
  <CharactersWithSpaces>1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869-1</dc:subject>
  <dc:title>SR 103</dc:title>
</cp:coreProperties>
</file>