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Ronnie Dunn, upon her election as International President of Optimist International.</w:t>
      </w:r>
    </w:p>
    <w:p>
      <w:pPr>
        <w:pStyle w:val="Heading1"/>
        <w:widowControl w:val="false"/>
        <w:bidi w:val="0"/>
        <w:spacing w:lineRule="atLeast" w:line="480"/>
        <w:ind w:left="0" w:right="0" w:firstLine="547"/>
        <w:rPr/>
      </w:pPr>
      <w:r>
        <w:rPr>
          <w:rFonts w:ascii="Times New Roman" w:hAnsi="Times New Roman"/>
        </w:rPr>
        <w:t>WHEREAS, in 1988, Ronnie Dunn joined the Optimist Club of Frankfort, and became Club President within two years, and later became Lieutenant Governor, Governor-Elect, and Governor of the Kentucky-West Virginia Optimist Club. She and her husband, Wayne, are also members of the Frankfort-Capital City Optimist Club, and, in 2007, Ronnie Dunn had the honor of riding on the Optimist International float in the Rose Bowl Parade; and</w:t>
      </w:r>
    </w:p>
    <w:p>
      <w:pPr>
        <w:pStyle w:val="Heading1"/>
        <w:widowControl w:val="false"/>
        <w:bidi w:val="0"/>
        <w:spacing w:lineRule="atLeast" w:line="480"/>
        <w:ind w:left="0" w:right="0" w:firstLine="547"/>
        <w:rPr/>
      </w:pPr>
      <w:r>
        <w:rPr>
          <w:rFonts w:ascii="Times New Roman" w:hAnsi="Times New Roman"/>
        </w:rPr>
        <w:t>WHEREAS, Ronnie Dunn holds a BS degree in Business Administration from the University of Louisville and a Masters Degree in Public Affairs from Kentucky State University. Later in her career, Mrs. Dunn was appointed as the first executive director of the Family Resource/Youth Services Centers, a result of the Kentucky Education Reform Act. These centers have acted as a bridge between schools and communities, using community resources to alleviate the barriers to learning faced by many of Kentucky's children; and</w:t>
      </w:r>
    </w:p>
    <w:p>
      <w:pPr>
        <w:pStyle w:val="Heading1"/>
        <w:widowControl w:val="false"/>
        <w:bidi w:val="0"/>
        <w:spacing w:lineRule="atLeast" w:line="480"/>
        <w:ind w:left="0" w:right="0" w:firstLine="547"/>
        <w:rPr/>
      </w:pPr>
      <w:r>
        <w:rPr>
          <w:rFonts w:ascii="Times New Roman" w:hAnsi="Times New Roman"/>
        </w:rPr>
        <w:t>WHEREAS, Ronnie Dunn has held too many positions in Optimist International to enumerate, and she also served as 2005 Chair of the Franklin County United Way Campaign; was the 1998 recipient of the J.C. Penney Golden Rule Award for Franklin County; is past president of the University of Louisville's Capital Region Alumni Club; serves as a member of the Bluegrass Theatre Guild; and was founder of the Special Friends Mentoring Progra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join Ronnie Dunn's husband, Wayne, their two children, Gretchen Dunn Goodman and Jason Dunn, their seven grandsons, and the entire Commonwealth in expressing great pride in the accomplishments of Ronnie Dunn, the first woman elected International President of a large service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Ronnie Dunn, public servan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Franklin 7 for presentation to Ronnie Dun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96700.100-19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4</Characters>
  <CharactersWithSpaces>1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67-1</dc:subject>
  <dc:title>SR 105</dc:title>
</cp:coreProperties>
</file>