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memory and honor of Maurice Knight.</w:t>
      </w:r>
    </w:p>
    <w:p>
      <w:pPr>
        <w:pStyle w:val="Heading1"/>
        <w:widowControl w:val="false"/>
        <w:bidi w:val="0"/>
        <w:spacing w:lineRule="atLeast" w:line="480"/>
        <w:ind w:left="0" w:right="0" w:firstLine="547"/>
        <w:rPr/>
      </w:pPr>
      <w:r>
        <w:rPr>
          <w:rFonts w:ascii="Times New Roman" w:hAnsi="Times New Roman"/>
        </w:rPr>
        <w:t>WHEREAS, Maurice Knight was born on February 11, 1925, in Mercer County, to the late Garnett and Mary Sayre Knight; and</w:t>
      </w:r>
    </w:p>
    <w:p>
      <w:pPr>
        <w:pStyle w:val="Heading1"/>
        <w:widowControl w:val="false"/>
        <w:bidi w:val="0"/>
        <w:spacing w:lineRule="atLeast" w:line="480"/>
        <w:ind w:left="0" w:right="0" w:firstLine="547"/>
        <w:rPr/>
      </w:pPr>
      <w:r>
        <w:rPr>
          <w:rFonts w:ascii="Times New Roman" w:hAnsi="Times New Roman"/>
        </w:rPr>
        <w:t>WHEREAS, Mr. Knight served his nation well as a member of the United States Navy during World War II and in Korea. After leaving the military, Mr. Knight helped his community of Nicholasville grow and prosper as vice president of First National Bank, as a director of Citizens National Bank, and as an active member of the American Bankers Association. He was also a devoted member of Southland Christian Church, allowing his faith to buoy him through life's trials and tribulations; and</w:t>
      </w:r>
    </w:p>
    <w:p>
      <w:pPr>
        <w:pStyle w:val="Heading1"/>
        <w:widowControl w:val="false"/>
        <w:bidi w:val="0"/>
        <w:spacing w:lineRule="atLeast" w:line="480"/>
        <w:ind w:left="0" w:right="0" w:firstLine="547"/>
        <w:rPr/>
      </w:pPr>
      <w:r>
        <w:rPr>
          <w:rFonts w:ascii="Times New Roman" w:hAnsi="Times New Roman"/>
        </w:rPr>
        <w:t>WHEREAS, Mr. Knight was the dedicated husband of Wilma Wilds Knight; the loving father of four children, Carolyn Knight Steffen, David Gregory Knight, the late Karen Knight, and the late Kimberly Knight; and a doting grandfather to five grandchildren, LiAnna Grace Steffen, Lindsey Meng Jai Steffen, John Mitchell Steffen, Olivia Corinne Steffen, and Rachel Erin Knight; and</w:t>
      </w:r>
    </w:p>
    <w:p>
      <w:pPr>
        <w:pStyle w:val="Heading1"/>
        <w:widowControl w:val="false"/>
        <w:bidi w:val="0"/>
        <w:spacing w:lineRule="atLeast" w:line="480"/>
        <w:ind w:left="0" w:right="0" w:firstLine="547"/>
        <w:rPr/>
      </w:pPr>
      <w:r>
        <w:rPr>
          <w:rFonts w:ascii="Times New Roman" w:hAnsi="Times New Roman"/>
        </w:rPr>
        <w:t>WHEREAS, Mr. Knight departed this life on February 6, 2007, and an entire community joins his family and friends in grieving for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ympathy upon the passing of Maurice Knight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aurice Knigh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Wilma Knight, 103 Bridle Court, Nicholasville, Kentucky 4035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78500.100-17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78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59</Characters>
  <CharactersWithSpaces>1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785-1</dc:subject>
  <dc:title>SR 106</dc:title>
</cp:coreProperties>
</file>