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John Breckinridge "Railroad John" Brewer.</w:t>
      </w:r>
    </w:p>
    <w:p>
      <w:pPr>
        <w:pStyle w:val="Heading1"/>
        <w:widowControl w:val="false"/>
        <w:bidi w:val="0"/>
        <w:spacing w:lineRule="atLeast" w:line="480"/>
        <w:ind w:left="0" w:right="0" w:firstLine="547"/>
        <w:rPr/>
      </w:pPr>
      <w:r>
        <w:rPr>
          <w:rFonts w:ascii="Times New Roman" w:hAnsi="Times New Roman"/>
        </w:rPr>
        <w:t>WHEREAS, John Breckinridge "Railroad John" Brewer was born on February 6, 1937, in Powell County, Kentucky, to the late Charlie and Mollie Centeres Brewer, and departed this life on July 24, 2005, at the age of 68 years; and</w:t>
      </w:r>
    </w:p>
    <w:p>
      <w:pPr>
        <w:pStyle w:val="Heading1"/>
        <w:widowControl w:val="false"/>
        <w:bidi w:val="0"/>
        <w:spacing w:lineRule="atLeast" w:line="480"/>
        <w:ind w:left="0" w:right="0" w:firstLine="547"/>
        <w:rPr/>
      </w:pPr>
      <w:r>
        <w:rPr>
          <w:rFonts w:ascii="Times New Roman" w:hAnsi="Times New Roman"/>
        </w:rPr>
        <w:t>WHEREAS, John Breckinridge "Railroad John" Brewer was a retired carpenter and a member of the Stanton Baptist Church, Stanton Masonic Lodge #352, York Rite Thirty-Second Degree Consistory Mason, and a past member of Oleika Temple.  He also served the General Assembly as Sargeant at Arms in the 1970s; and</w:t>
      </w:r>
    </w:p>
    <w:p>
      <w:pPr>
        <w:pStyle w:val="Heading1"/>
        <w:widowControl w:val="false"/>
        <w:bidi w:val="0"/>
        <w:spacing w:lineRule="atLeast" w:line="480"/>
        <w:ind w:left="0" w:right="0" w:firstLine="547"/>
        <w:rPr/>
      </w:pPr>
      <w:r>
        <w:rPr>
          <w:rFonts w:ascii="Times New Roman" w:hAnsi="Times New Roman"/>
        </w:rPr>
        <w:t>WHEREAS, John Breckinridge "Railroad John" Brewer leaves behind his wife of 49 years, Fern Smallwood Brewer, of Stanton, Kentucky; daughters, Joyce Robinson, of Pikeville, Kentucky, and Charlotte Estes of Stanton, Kentucky; a son, John Brewer, of Bowling Green, Kentucky; grandsons John Christopher Brewer, Brent Jolly, and John Estes; his mother, Mollie Brewer; brothers Marion Brewer, Louie Brewer, and Larry Brewer; sisters Dee Neal and Pearl Lee; three step-grandsons and one step-granddaughter;</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expresses its deepest sympathy upon the passing of John Breckinridge "Railroad John" Brewe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the late John Brewer.</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the Senator from Pike 31 for presentation to the Brewer family.</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134700.100-134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1347</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9</Words>
  <Characters>1668</Characters>
  <CharactersWithSpaces>14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9:00Z</dcterms:created>
  <dc:creator/>
  <dc:description/>
  <cp:keywords>0</cp:keywords>
  <dc:language>en-US</dc:language>
  <cp:lastModifiedBy/>
  <dcterms:modified xsi:type="dcterms:W3CDTF">2007-02-24T10:09:00Z</dcterms:modified>
  <cp:revision>2</cp:revision>
  <dc:subject>07 RS BR 1347-1</dc:subject>
  <dc:title>SR 107</dc:title>
</cp:coreProperties>
</file>