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rgaret E. Farris.</w:t>
      </w:r>
    </w:p>
    <w:p>
      <w:pPr>
        <w:pStyle w:val="Heading1"/>
        <w:widowControl w:val="false"/>
        <w:bidi w:val="0"/>
        <w:spacing w:lineRule="atLeast" w:line="480"/>
        <w:ind w:left="0" w:right="0" w:firstLine="547"/>
        <w:rPr/>
      </w:pPr>
      <w:r>
        <w:rPr>
          <w:rFonts w:ascii="Times New Roman" w:hAnsi="Times New Roman"/>
        </w:rPr>
        <w:t>WHEREAS, Margaret E. Farris, mother-in-law of the Senator from Shelby 20, passed from this life on January 2, 2007, at the age of 73 years, and it is appropriate that the members of this august body pause to mourn her loss; and</w:t>
      </w:r>
    </w:p>
    <w:p>
      <w:pPr>
        <w:pStyle w:val="Heading1"/>
        <w:widowControl w:val="false"/>
        <w:bidi w:val="0"/>
        <w:spacing w:lineRule="atLeast" w:line="480"/>
        <w:ind w:left="0" w:right="0" w:firstLine="547"/>
        <w:rPr/>
      </w:pPr>
      <w:r>
        <w:rPr>
          <w:rFonts w:ascii="Times New Roman" w:hAnsi="Times New Roman"/>
        </w:rPr>
        <w:t>WHEREAS, Mrs. Farris was a retired employee of Enro Shirt Company, and was a member of Fern Creek Christian Church. She also belonged to the Cruisin' Creekers; and</w:t>
      </w:r>
    </w:p>
    <w:p>
      <w:pPr>
        <w:pStyle w:val="Heading1"/>
        <w:widowControl w:val="false"/>
        <w:bidi w:val="0"/>
        <w:spacing w:lineRule="atLeast" w:line="480"/>
        <w:ind w:left="0" w:right="0" w:firstLine="547"/>
        <w:rPr/>
      </w:pPr>
      <w:r>
        <w:rPr>
          <w:rFonts w:ascii="Times New Roman" w:hAnsi="Times New Roman"/>
        </w:rPr>
        <w:t>WHEREAS, Margaret Farris was preceded in death by her husband, Dossie Farris. Those who remain and mourn her loss include her children, Sharon Farris, Beverly Tapp, and Bruce Farris; daughter-in-law Jan Farris; nine grandchildren; four great-grandchildren; her brothers, Joe and Sammy Elmore; and a host of frie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Margaret E. Farris,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of Margaret E. Farri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the Senator from Shelby 20 for presentation to the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65600.100-16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8</Characters>
  <CharactersWithSpaces>1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656-1</dc:subject>
  <dc:title>SR 110</dc:title>
</cp:coreProperties>
</file>